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E3FD855A9666555200836B6847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E3FD855A9666555200836B6847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OZXdz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Eb25ld3PpmrblsZ7kuo7ljJfkuqzlpJrniZvkupLliqjkvKDlqpL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rKLov47mr4/kuIDku73nnJ/or5rnmoTkuqTmtYHvvIzlrrnnurPmr4/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rrPliKvkurrnmoTkuKrmgKfvvIzkv53miqTmr4/kuIDnp43muLTmnJv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np6/mnoHjgIHov5vlj5bjgIHlkJHkuIrjgIHlu7rorr7mmK/lroPmiYD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jgII8L3A+PHA+RG9uZXdz5piv5bel5L2c5bmz5Y+w44CC6K6w6IC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+5Yiw5paw6Ze757q/57Si77yM5pKw56i/5Lq65Y+v5Lul5YCf5q2k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5Lyg5Yiw5pu06L+c77yM57yW6L6R5Y+v5Lul5Zyo6L+Z6YeM5om+5a+7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mI6Z2i55qE56i/5Lu277yMQ0VP5Y+v5Lul5Zyo6L+Z6YeM5a6j6K6y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K+E6K666ICF5Y+v5Lul5oyH54K55rGf5bGx77yM5biC5Zy65Lq6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LuW5Lus55qE5Lqn5ZOB77yM5LiN5ZCM5oSP6KeB6ICF5Y+v5Lul5Zyo6L+Z6Ye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RG9uZXdz5piv5Lia55WM44CC5Lul5b6A55qE5Lia55WM5Zyo57q45aqS5L2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Lit5ZCE56eN6KeS6Imy5LiA5ZGo5LqS5Yqo5LiA5qyh77yMRG9uZXdz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qS5Yqo5Y+Y5oiQ5Y2z5pe277yM6ICM5LiU77yM5L2/5pu05aSa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LqS5Yqo77yM6L+Z6YeM5ZGI546w55qE5Lia55WM5pu05Li6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bmV3c+aYr+ekvuS6pOWciOWtkOOAguWug+ebuOS/oeS6uuS4jeWPr+iDvemBl+S4l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/oeavj+S4quS6uumDveW+iOiEhuW8se+8jOebuOS/oeS6uuS4juS6uuS5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pOa1ge+8jOebuOS/oeacieiDveWKm+eahOS6uumcgOimgeWSjOacieiDve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WcqOS4gOi1t++8jOebuOS/oeW4ruWKqeWIq+S6uuWwseaYr+WcqOW4ruWKq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Im+mAoOS7t+WAvOS4gOWumuacieaUtuiOt++8jOebuOS/oeavj+S4gOS7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cgOimgeWWneW9qe+8jOebuOS/oeavj+S4gOasoeWksei0pemDvemcgOimgeWRiu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bmV3c+eahOWciOWtkOiuqeWug+eahOS8muWRmOWcqOeGn+aCieS4reaJvuWIsOS+neaJ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OAgjwvcD48cD5Eb25ld3PmmK/oiIborrrkuK3lv4PjgIJEb25ld3P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ozmrKHkvKDmkq3jgILlroPku6XlroPnmoToh6rnlLHjgIHlhazlhYHjgIHlub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lrrnjgIHni6znq4vjgIHlj4LkuI7pgLzov5HnnJ/lrp7vvIzmiYDku6XvvIzlroP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mm7Tlj6/kv6HvvIzmiYDku6XvvIzlroPog73lvbHlk43mlrDpl7vjgII8L3A+PHA+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5piv5q+P5Liq5Lq655qERG9uZXdz44CC5a6D5Y+v5Lul5piv5L2g55qE5Liq5Lq6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6Gs55uY44CB55WZ6KiA54mI44CB5Liq5Lq655u45YaM5oiW6ICFYm9va21h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xEb25ld3PkvJrlsL3kuIDliIflj6/og73kuLrlroPnmoTkvJrlkZj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ZHnu5zmnI3liqHjgILlhaXvvIzkvaDlj6/ku6Xnu4/okKXkvaD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Jvlh7rvvIzkvaDlj6/ku6Xmi6XmnInlm7rlrprnmoTorr/pl67ph4/jgILkuI3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vbmV3c3l4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y5odG1sIj5odHRwczovL2RxY20ubmV0L3dlbmFuL2RvbmV3c3l4LTgxMjA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E3FD855A9666555200836B6847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