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ACD0BF40128383B7E111354B8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ACD0BF40128383B7E111354B8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i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4zoiJznp5HmioDogqHku73mnInpmZDlhazlj7jlnKgyNeW5tO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JoueJouWdmuaMgeWQjemFjeinkuaImOeVpe+8jOe0p+e0p+WbtOe7le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OAgeeglOWPkeS4uuaguOW/g++8jOS4jeaWrea7oei2s+mhvuWuoueahO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ruW8guWMlumcgOaxguOAguWFrOWPuOaxguWunuWIm+aWsO+8jOWBmueyvuWBm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7t+WAvOingu+8jOS9v+S8geS4muW+l+WIsOS6hueos+WBpeea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zljYHlpJrlubTmnaXvvIzmtZnmsZ/lr4zoiJzotbDnmoTmmK/kuIDmnaH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4HniYzjgIHloZHpgKDlk4HniYzjgIHmj5DljYflk4HniYznmoTmiJDplb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t7HlnLPnoJTlj5HjgIHlrqLmiLfmi5PlsZXmnI3liqHkuLrkuK3lv4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K3lm73mtZnmsZ/liLbpgKDln7rlnLDjgIHotorljZfliLbpgKDln7r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kuIDkvZPnmoTpm4blm6Lop4TmqKHvvIzlnKjlub/kuJzkuJzojp7luIPlsYD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rrbmiJjnlaXlkIjkvZzliLbpgKDkvJnkvLTjgII8L3A+PHA+5a+M6Iic5Y2B5Yi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+5aSH55qE5oqV5YWl77yM5LuO5Y6f5paZ55Sf5Lqn5Yiw5ZCE6YOo5Lu2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b2i5oiQ5LqG5omO5a6e55qE5Yi26YCg5L2T57O777yM6L+Z5LiN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6YGT55Sf5Lqn5bel5bqP55qE6LSo6YeP566h55CG77yM5pu05piv5pyJ5pWI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Lqn5ZOB55qE5oiQ5pys77yM5ruh6Laz5LqG5a6i5oi355qE6ZyA5rGC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aKe5by65LqG5biC5Zy655qE56ue5LqJ5Yqb44CCPC9wPjxwPuWFrOWPu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77yaMjAxNeOAgUlBVEYgMTY5NDk6MjAxNuWSjElTTyAxNDAwMe+8mjIwMTX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ubbliqDlpKfmipXlhaXlvJXov5vkuoblm73lho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vvIzlu7rnq4vkuobmo4DmtYvkuK3lv4PjgII8L3A+PHA+6KaB57Sn6Le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+h5oGv5LiN5pat5Y+R5bGV55qE5q2l5LyQ77yM5LyB5Lia5aeL57uI56uZ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mN5rK/77yM5LiN5pat56CU5Y+R6YCC5bqU5biC5Zy66ZyA5rGC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uZ5a6i5oi35bim5p2l5r2c5Zyo55qE5aKe5YC844CC5YWs5Y+45Zyo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ex5Zyz44CB5rSb5p2J55+26K6+56uL5LqG56CU5Y+R5Lit5b+D5ZK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5uu5YmN5q2j5Zyo5Zu95YaF5aSn5Lit5Z+O5biC5bu656uL6JCl6ZSA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76O5Zu944CB6Iux5Zu944CB5b635Zu944CB5rOV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Lul6Imy5YiX562J5Zu95bu656uL6JCl6ZSA572R57u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cqOS4jeaWreW3qeWbuuWbveWGheW4guWcuueahOWQjOaXtu+8jOWcq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i2s+OAguS4juayg+WwlOeOm+OAgeiJvui/quOAgeWNjuS4uuOAgemAmueUqOaxv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S8geS4muW7uueri+S6huiJr+WlveeahOWuouaIt+WFs+ezu+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ee6pjXkur/kurrmsJHluIHjgII8L3A+PHA+5LyY6LSo55qE5Lu3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OB56eN44CB5pe25bCa5paw6aKW55qE5Lqn5ZOB5rex5Y+X5a6i5oi3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I635b6XVUzjgIFFVEzjgIFWREXjgIFTQUHjgIFQU0XjgIFDQ0PnrY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nmoTlronop4T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LTE1MzQ1Ni5odG1sIj5odHRwczovL2RxY20ubmV0L3dlbmFuL2ZzLTE1MzQ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ACD0BF40128383B7E111354B8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