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3A890B0D127F6560A5E31F662F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3A890B0D127F6560A5E31F662F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Y546LSFVJ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SFVJT07nu5jnjovkuJPms6jkuo7mlbDkvY3mnb/jgIHmlbDkvY3lsY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tJ3lj7DnmoTnoJTlj5HjgIHnlJ/kuqfjgIHplIDllK7vvIzkuLrlhajnkIM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TkuKrkurrkuI7ooYzkuJrnlKjmiLfmj5DkvpvliJv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qflk4HmnI3liqE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46L6LaL5Yq/56eR5oqA6IKh5Lu95pyJ6ZmQ5YWs5Y+45bGl6Le14oCc55So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5Y+C5LiO44CB5Lul55So5oi35Li65Lit5b+D4oCd55qE55CG5b+1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L2c6ICF5pys5Lq65rex5YWl55qE5ZCI5L2c5p2l5byA5bGV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Wo55CD5Yib5oSP5bel5L2c6ICF5Y+R5Ye65L2T6aqM6YKA6K+377yM5p6E562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6ICF5byA5Y+R5Yib5oSP5bel5YW34oCd55qE5Yib5L2c5qih5byP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mAmui/h+eglOWPkeWIhue7hOeahOaWueW8j++8jOa3seWFpee7huiHtOeahOaUu+WF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Im+S9nOeOr+iKgumcgOimgei+vuWIsOeahOihqOeOsOOAgumAmui/h+W8ueWOi+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eaVj+aEn+efpeS4i+eslOWKm+W6pu+8jOWwhjgxOTLnuqfljovmhJ/nu4bohbvlkY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tbfnrJTliLDmlLbnrJToh6rnhLbov4fmuKHjgILkuLrkuobkv53or4HnrJTls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IfnmoTotLTlkIjvvIzpmaTkuobpnIDopoEyNjZQUFPnmoTor7vlj5bpgJ/luqb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oiq/niYfjgIHlsY/luZXjgIHmqKHpmLvigKbigKbnmoTntKflr4bphY3lkI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IDliIfvvIzkuZ/ku4Xku4XmmK/kuKrlvIDlp4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3aHVpb24tMTMwNjM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odWlvbi0xMzA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3A890B0D127F6560A5E31F662F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