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565FA38D0E73B60CC7D69E6D30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565FA38D0E73B60CC7D69E6D30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oOf5Lu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ph5Hnu7Tku5bvvIjnpo/lu7rvvIn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nmoTnh5Xpuqblk4HniYzvvIzku6Xnh5XpuqblkozokaHokIT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kuqflk4HvvIzoh7Tlipvkuo7kuLrkurrku6zmj5DkvpvlgaXlurf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kIzooYzkvIHkuJrmj5Dkvpvnh5Xpuqbljp/mlpnlj4r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YeR57u05LuW77yI56aP5bu677yJ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MeW5tO+8jOS7peeHlem6puWSjOiRoeiQhOezluS4uuagu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k+azqOWBpeW6t+mjn+WTgei/kTIw5bm044CCPC9wPjxwPumHkee7tOS7l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VrOS4muOAgeWuiOS/oeOAgei/m+WPluOAgeWIm+aWsO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Bs+e7j+iQpe+8jOWIm+aWsOWPkeWxle+8jOWFiOWQjuWIm+W7uuKAnOmHkeaDn+S7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esrOS4ieS4u+eyruKAneS4pOWkp+WTgeeJjO+8jOeri+W/l+S4uu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4puadpeS8mOi0qOeahOS6p+WTgeS4juWBpeW6t+eUn+a0u+OAgumHkee7tOS7l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4uuWBpeW6t+mjn+WTgeihjOS4muS4k+S4muS+m+W6lOWVhuKAneS4uuaEv+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oOWMl+WdneS4iumrmOWOn+W7uuaciTTkuIfkuqnnh5Xpuqbnp43mpI3ln7rlnLD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43mpI3jgIHliqDlt6XjgIHplIDllK7kuLrkuIDkvZPnmoTnh5XpuqblhajkuqfkuJrp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I8L3A+PHA+6Zmk5LqG5rex6ICV6Ieq5pyJ5ZOB54mM77yM6YeR57u05LuW6L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yB5Lia5o+Q5L6b54eV6bqm5Y6f5paZ5Y+K5Lqn5ZOB77yM5LiO6YeR5pe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D5ZOI5ZOI562J5ZOB54mM5LyB5Lia5bu656uL6ZW/5pyf55qE5Y6f5paZ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oiY55Wl5LyZ5Ly05YWz57O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d3QtNDcwNzQ3Lmh0bWwiPmh0dHBzOi8vZHFjbS5uZXQvd2VuYW4vand0LTQ3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565FA38D0E73B60CC7D69E6D30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