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2:4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62414A1034DB123A5BE560D07538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62414A1034DB123A5BE560D07538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laRVJCQeeip+W9q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6Kn5b2p5Li65omL5bel5Lia44CB5ZWG5Lia44CB5bel5Lia5ZKM54mp5rWB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L6b5YWo55CD54us54m555qE56ew6YeN6LS05qCH6L2v5Lu25ZKM56Gs5Lu257u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44CC56Kn5b2p55qE5pyN5Yqh5ra155uW5YiH54mH44CB5Yqg5bel44CB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B5pS26ZO244CB5qOA5p+l44CB5LiL5Y2V5ZKM5qCH5Lu35Lqn5ZOB5ZKM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C57u85ZCI5oCn55qE5ZKo6K+i5pyN5Yqh5Luk6Kej5Yaz5pa55qGI5pu05Yqg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155uW5pyN5Yqh44CB5qCH562+44CB6ICX5p2Q6Iez56ef6LWB44CCPC9wPjxwPuiHq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lubTku6XmnaXvvIznoqflvanlnKjooaHlmajmioDmnK/poobln5/ov5vooYzkuoblhrP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mioDmnK/lvIDlj5HvvIzlpoLku4rpgY3luIPlhajnkIPnuqYxMjDkuKrlm73lrrb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jgILnoqflvannmoTlrqLmiLfmnInlhajnkIPllYbkuJrlkozlt6XkuJrkvIHkuJ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llK7llYbjgIHpnaLljIXmiL/jgIHlsaDlrrDlnLrjgII8L3A+PHA+5LqU5Luj5a625pe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o6M6Ii144CB5aaC5LuK5ZGY5bel6YGN5biD5YWo55CDNCwzMDDnmoTkvIHkuJrpm4b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Lvpg6jkvY3kuo7lt7TnmbvigJTigJTkuYzohb7loKHlt57nmoTlt7TmnpfmoLnjgIL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nKjlvrflm73jgIHlpaXlnLDliKnjgIHnkZ7lo6vjgIHmhI/lpKfliKnjgIHms5Xlm7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j63niZnjgIHkuK3lm73ku6Xlj4rnvo7lm73orr7mnInnlJ/kuqfln7rlnLDjgILlj6b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qflvanmi6XmnInnnYDlhajnkIPplIDllK7lkozmnI3liqHln7rlnLDnvZHnu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65LqG5L+d6Zqc5a6i5oi35oqV6LWE55Sf5Lqn55qE5pu05aSn57uP5rWO5pWI55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b2p5Zyo5YWo5LiW55WM5o+Q5L6b5LqG5a+G6ZuG55qE5pyN5Yqh572R57uc44CC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56Kn5b2p5ZCE5Liq5Yy65Z+f5pyN5Yqh5Lit5b+D5Y+K546w5Zy65pyN5Yqh6Y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bel56iL5biI5ZCR5a6i5oi35o+Q5L6b77ya5LiT5Lia55qE5a6J6KOF5ZKM6L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6Ze05pat55qE57u05oqk5L+d5YW75ZKM5a6a5pyf55qE6L2v5Lu25pyN5Yqh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Y+K5pe25oql5L+u5ZON5bqU44CB6YCa6L+H5Lul5aSq572R6L+c56iL5o+Q5L6b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iaXplcmJhY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4OTguaHRtbCI+aHR0cHM6Ly9kcWNtLm5ldC93ZW5hbi9iaXplcmJhYi04NTc4OT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62414A1034DB123A5BE560D07538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