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9E4BAC63F1311B7EADFA95C0D5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E4BAC63F1311B7EADFA95C0D5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ZlbmXkvp3nur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W6t+S5i+S8tOacjeijheaciemZkOWFrOWPuO+8j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5oC76YOo5L2N5LqO5YWo55CD5Yi26YCg5Lia5ZCN5Z+O5bm/5Lic5Lic6I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aWz5oCn5YaF6KGj55qE5ZOB54mM6L+Q6JCl5LyB5Lia77y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6uL5b+X6K6p5pu05aSa55qE5Lit5Zu95aWz5oCn5Lqr5Y+X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25bCa55qE5YaF6KGj5pyN6aWw44CCPC9wPjxwPuWFrOWPuOmAmui/h+aXl+S4i+KA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5L6d57q34oCd5ZKM4oCcUEhFRUHoj7LotorigJ3kuKTkuKrlk4HniYzvvIzku6XigJ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K3lm73lpbPmgKflgaXlurflhoXooaPigJ3kuLrkvb/lkb3vvIzkuLrlvJXlr7z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aPnoa7nmoTpgInotK3lkoznqb/nnYDlhoXooaPkuI3mh4jlpYvmlpfvvIzlhbbkuK1F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e6t+WTgeeJjOS4k+azqOW5tOi9u+Wls+aAp++8jOiQpemUgOa4oOmBk+S4u+img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UIyQ+aooeW8j++8jOiPsui2iuWTgeeJjOWumuS9jeS6juaIkOeGn+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aYr+KAnOWBmumAguWQiOS4reWbveWls+aAp+i6q+adkOe7k+aehOeahOWGheih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QpemUgOa4oOmBk+S4u+imgeS4uuWunuS9k+e7j+iQpeOAgjwvcD48cD7lhazlj7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mbDnmoTmiJjnlaXop4TliJLvvIzkuLrlrozmiJDigJzlgaXlurflhoXooaP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/lkb3vvIzml6nlnKgyMDA15bm05bCx5oiQ56uL5LqG5LiT5rOo5LqO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I6e5biC5L6d5LyK5pyN6KOF5pyJ6ZmQ5YWs5Y+477yM6I635b6X6L+q5pav5bC8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6K6k6K+B5ZKM5pel5pys6bub5a6J6Iqs5YWs5Y+45YWz5LqO546w5Z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a6J5YWo5oCn55qE5Lil5qC85a6h5qC477yM5LuF5Zub5bm05pe26Ze05bC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6ZmF5biC5Zy66K6k5Y+v77yMT0VE5a6i5oi36YGN5biD5YWo55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lZmVuZXlmLTc5OTMw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VmZW5leWYtNzk5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E4BAC63F1311B7EADFA95C0D5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