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BA553AB52663927FBC362CE2D3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BA553AB52663927FBC362CE2D3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B5ouF6ICB5a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ILmuJ3mtL7lhpzkuqflk4HlvIDlj5Hlhazlj7jvvIz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6YeN5bqG5biC57am5rGf5Yy66aOf5ZOB5bel5Lia5Zut5Ya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ODDkuqnvvIzkuIDmnJ/lt6XnqIvlu7rorr4z5LiH5aSa5bmz57Gz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bmnIjmraPlvI/mipXkuqfov5DokKXvvIzlkKvnjrDku6PljJbnmoTpo5/lk4H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jgIHlip7lhazmpbzjgIHnoJTlj5HkuK3lv4PjgIHln7norq3kuK3lv4Pku6Xlj4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ljoXvvIzlkKvlhpzkuqflk4HnoJTlj5HjgIHliqDlt6XjgIHplIDllK7kuo7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eN5bqG5biC5rid5rS+5Yac5Lqn5ZOB5byA5Y+R5pyJ6ZmQ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rid5YyX5Yy65Yac5Lia5YyW6b6Z5aS05LyB5LiaLS0tLS3ph43luobnvJj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vvIzkuLvopoHnlJ/kuqflhbfmnInlt7TmuJ3nibnoibL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sYbliLblk4HvvIzlhbbkuKTkuKrkuLvlipvlk4HniYzigJzmiYHmi4XogIHlpL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qYblqYblmLTigJ3lh63nnYDphofmraPnmoTlt7TmuJ3po47lkbPjgIHku6Xlj4r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rqHnkIbvvIzkuqflk4HnlYXmg7Plhajlm70yMDDlpJrkuKrlpKfkuK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kuoblhajlm73mtojotLnogIXlkoznu4/plIDllYbnmoTlub/ms5vorqT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JvkuIvkuobov57nu6015bm0MzAl5Lul5LiK55qE5aKe6ZW/546H44CCPC9wPjxw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4nea0vuWGnOS6p+WTgeW8gOWPkeaciemZkOWFrOWPuOaKleS6p+i/kOiQp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S7o+WMluWFrOWPuOeuoeeQhuWItuW6puW8leWFpeS8geS4mu+8jOS7pe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S9nOS4uueUn+S6p+WKm+eahOS/nemanO+8jOS4juihjOS4muWTgeeJjOi/k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QiOS9nO+8jOWcqOS6p+WTgeeahOW8gOWPkeS4iu+8jOS7peixhuS4uuS4u+S4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8oOe7n+eahOiUrOiPnOWItuWTgeOAgeibi+WItuWTgeOAgeiCieWItuWTgeet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kOa4kOWkmuWFg+WMluOAgjwvcD48cD7lsZXmnJvmnKrmnaXvvIzlhazlj7jls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KnnlKjph43luobluILnuqfpo5/lk4Hlm63ljLrnmoTluKbliqjmlYjlupTvvIz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hpzkuqflk4HlvIDlj5HvvIzlsIbph43luobnmoTnibnoibLlhpzlia/kuqflk4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lm73kuYPoh7PlhajnkIPluILln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kbHQtNzA1Mjc4Lmh0bWwiPmh0dHBzOi8vZHFjbS5uZXQvd2VuYW4vYmRs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BA553AB52663927FBC362CE2D3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