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A44E699CC1789DA79C6A96D70B7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A44E699CC1789DA79C6A96D70B7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l5q2l6auY55S1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bveWGhei+g+Wkp+eahOmAmuS/oeiuvuWkh+WItumAoO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juS6i+enu+WKqOeUteivnS/mlbDlrZfml6Dnu7PnlLXor50v5peg57uz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e7s+eUteivnS/og73nlLXor53nrYnlkITnsbvpgJrkv6Hkuqflk4HnoJTlj5E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gOWUrjwvc3Ryb25nPjwvcD48aDI+5ZOB54mM566A5LuLPC9oMj48cD7lub/kuJ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lLXlrZDnp5HmioDmnInpmZDlhazlj7jkuLvopoHku47kuovmlbDlrZfml6Dnu7P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nu7PnlLXor53jgIHmnInnu7PnlLXor53jgIHmmbrog73nlLXor53nrYnlkITnsbv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qflk4HnmoTnoJTlj5HjgIHnlJ/kuqflkozplIDllK7jgII8L3A+PHA+5YWs5Y+4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Luj5YyW5Y6C5oi/NDAwMDDlpJrlubPmlrnnsbPvvIzmlbDljYHmnaH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tYHmsLTnur/jgILlhazlj7jpmYTlsZ7mnIlTTVTvvIjnlLXohJHoh6rliqjljJb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nliIbljoLjgIFCT05ESU5H77yI6ZuG5oiQ55S16Lev6YKm5a6a77yJ5YiG5Y6C44C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i26YCg6L2m6Ze044CB5aGR6IO25oiQ5Z6L6L2m6Ze044CB5Lid5Y2w5Za35rK56L2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i5oiQ5LqG5LiA5p2h6b6Z55qE546w5Luj5YyW5aSn6KeE5qih5bel5Lia55Sf5Lq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2T57O744CCPC9wPjxwPuatpeatpemrmOeUteivneezu+WIl+S6p+WTgeS7pe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WSjOeyvua5m+eahOW3peiJuuOAgeWujOWWhOeahOeuoeeQhuWcqOWQjOihjOS4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keS4gOW4nOOAguatpeatpemrmOaXoOe7s+eUteivneabtOaYr+S7peS4sOWvj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i+WPt+OAgeaWsOmilueahOWkluinguiuvuiuoeOAgeaMgeS5heeahOWTgei0qOmtheWK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i1ouW+l+S6hua2iOi0ueiAheeahOmdkuedkOOAguagueaNruacieWFs+W4guWcuuiw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i1m+ivuuiwg+afpe+8iee7n+iuoeeahOe7k+aenOaYvuekuu+8jOW4guWcuuWNo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btOeos+WxheihjOS4muWJjeWIl+OAgjwvcD48cD7mnKrmnaXvvIwg5bm/5Lic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S15a2Q56eR5oqA5pyJ6ZmQ5YWs5Y+45bCG5LiA5aaC5pei5b6A5Zyw5Z2a5oyB4o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auY5ZOB5L2N55Sf5rS755qE5raI6LS56ICF5o+Q5L6b5pu05YW35oyB5LmF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76O5Lqn5ZOB4oCdIOi/meS4gOWTgeeJjOWumuS9je+8jOenieaMgeKAnOacr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KAneeahOS8geS4mueQhuW/te+8jOS7pea2iOi0ueiAheS4uuS4reW/g+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mhueS6p+WTgeacjeWKoeW3peS9nOW5tuenr+aegeW8gOaLk+WbvemZheW4guWc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IkOS4uuWFt+Wkh+WbvemZheernuS6ieiDveWKm+eahOmAmuS/oeiuvuWkh+WItumA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mJnZGgtMTI3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mJnZGgtMTI3MDg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A44E699CC1789DA79C6A96D70B7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