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0:2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AD94D99742837660A5F56AE9F363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AD94D99742837660A5F56AE9F363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5aSn5Lq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THlubTvvIzlm73lhoXkuJPkuJrnmoTkupHorqHnrp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j5DkvpvllYbvvIzlm73ovoPml6nlrabkuaDlm73lpJbkupHorqHnrpfmqKHlvI/vvIz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oJTlj5Hmj5DkvpvorqHnrpcv572R57ucL+WtmOWCqOetieWfuuehgElU5p625p6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ej5Yaz5pa55qGI55qE546w5Luj5YyW5LyB5Lia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ebm+Wkp+S6keaIkOeri+S6jjIwMTHlubTvvIzmgLvpg6jorr7nq4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vvIzkvY3kuo7kuIrmtbflvKDmsZ/pq5jnp5HmioDlm63ljLrvvIzmmK/lm73lhoX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kupHorqHnrpfmnI3liqHmj5DkvpvllYbvvIzkuJPms6jkuo7kuLrnlKjmiLf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rprjgIHlronlhajjgIHkvr/mjbfnmoTkupHorqHnrpfmnI3liqHjgILnm5vlpKfkup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ovoPml6nlrabkuaDlm73lpJbkupHorqHnrpfmqKHlvI/vvIzoh6rkuLvnoJTlj5H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rqHnrpfjgIHnvZHnu5zjgIHlrZjlgqjnrYnln7rnoYBJVOaetuaehOacjeWKoeWSj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eahOacjeWKoeWVhu+8jOW5tuW8gOWni+WvueWkluaPkOS+m+WVhuS4muS6kei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jeWKoeOAgjwvcD48cD7nm5vlpKfkupHmj5DkvpvlrprliLbkupHmnI3liqHvvIzkuLr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qfnlKjmiLfmj5Dkvpvnp4HmnInkupHjgIHmt7flkIjkupHkuqflk4HvvIzlubbmoLn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moTkuI3lkIzkuJrliqHnibnngrnph4/ouqvlrprliLbkuJPkuJrnmoTlrprliLb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jgII8L3A+PHA+55ub5aSn5LqR55Sx5Lit5Zu956ys5LiA5Luj5LqR6K6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qP5ZGY57uE5oiQ77yM5qC45b+D5oqA5pyv5Zui6Zif5oiQ5ZGY5Li76KaB5p2l6Ie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LiT5Lia5oqA5pyv5Zui6Zif77yM6KeB6K+B5LqG5aSa5bm05p2l5Lit5Zu95LqR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biC5Zy655qE6LW35rqQ5ZKM6auY6YCf5aKe6ZW/77yM5oul5pyJ5Liw5a+M6ICM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6K6h566X5Lqn5ZOB44CB5byA5Y+R5ZKM6L+Q57u057uP6aqM44CCPC9wPjxwPue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lOagvOS6keaYr+ebm+Wkp+S6keiHquS4u+eglOWPkeWSjOi/kOiQpeeahOaWsOS4gOS7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p+iDveWFrOacieS6keacjeWKoeW5s+WPsO+8jOebruagh+aYr+WBmuS4lueVjOWHuuS8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mrmOaAp+iDveS6keS4u+acuuOAguebm+Wkp+avlOagvOS6kemHh+eUqOS6huWfuueh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hOWSjOiZmuaLn+WMluaKgOacr++8jOe9kee7nOmHh+eUqOWFqOS4h+WFhuWFiee6pOWP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3r+WGl+S9meaetuaehO+8jOehrOS7tuS4iumFjeWkh+S6hueUteS/oee6p+e9kee7nO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e9kee7nOWFpeS+temYsuaKpOiuvuWkh++8jOaehOW7uuS6hjM2NeWkqeS4jemXtO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+Wumui/kOihjOS/nemanOS9k+ezu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2R5LTIyMzMxNC5odG1sIj5odHRwczovL2RxY20ubmV0L3dlbmFuL3NkeS0y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AD94D99742837660A5F56AE9F363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