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2736FC5107999906F2BA9AEA97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2736FC5107999906F2BA9AEA97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yeUJ1cmNo5rGk5Li95p+P55C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+juWbvee7j+WFuOi/kOWKqOaXtuijhe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bvuahiOWNsOiKseOAgeWkp+iDhueahOiJsuW9qeWSjOeLrOeJuee7huiKguS4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k+azqOS6juiuvuiuoS/liLbkvZwv6ZSA5ZSu5pe25bCa5aWz6KOF5LiO6YWN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PC9zdHJvbmc+PC9wPjxoMj7lk4HniYznroDku4s8L2gyPjxwPlR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2gg5piv576O5Zu95pe25bCa55Sf5rS75ZOB54mM77yM5Lyg5om/5LqG6aaW5bit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W86K6+6K6h5biIIFRvcnkgQnVyY2gg55qE5Liq5Lq66aOO5qC85LiO5pe25bCa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TgeeJjOS7peWFtuWkp+iDhueahOiJsuW9qeOAgeeyvue+jueahOWNsOiKse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huiKguiAjOS6q+acieebm+iqie+8jOS6p+WTgea2teebluaIkOiho+OAgemei+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ii+OAgemFjemlsOWPiue+juWmhuetieezu+WIl+OAgiDoibrmnK/jgIHpn7P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HlrqTlhoXorr7orqHlkozorr7orqHluIjnmoTml7blsJrniLjlpojp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HniYznmoTngbXmhJ/mupDms4njgII8L3A+PHA+5YWs5Y+45LqOIDIwMDQg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pu85ZOI6aG/IE5vbGl0YSDljLrlvIDorr7kuobkuIDlrrblsI/lnov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g5LuO5Yib56uL5LmL5Yid77yM6K+l5ZOB54mM57uP5YW46ICM5LiN5LmP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55qE5pe25bCa5a6h576O5bCx5r+A6LW35LqG5pe25bCa6L6+5Lq65Lus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lRvcnkgQnVyY2gg5Zyo5YWo55CD6K6+5pyJ6YC+IDE1MCDlrrb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vvIzlkIzml7blnKggMSwwMDAg5aSa5a6255m+6LSn5ZWG5Zy65ZK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+5pyJ5LiT5p+c44CCIDIwMDQg5bm05o6o5Ye655qEIFRvcnlidXJjaC5jb20g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pyA5aSn55qE5bqX6ZO677yM5YW25Zyo57q/5p2C5b+XIOOAilRoZSBU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b2fjgIsg5YiK55m755qE5Z2H5Li65Y6f5Yib5YaF5a6544CCIOivpeWFrOWPuOS7p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Im+aWsOiAjOmXu+WQje+8jOWcqOasp+a0suWSjOS6mua0suS5n+iuvuaciee9k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iOt+WogeavlOWlluaPkOWQjeeahOW6lOeUqOeoi+W6jyBUb3J5IERhaWx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ekvuS6pOWqkuS9k+imhuebluiMg+WbtOOAgjwvcD48cD7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Ub3J5IEJ1cmNoIOS4jiBMdXhvdHRpY2Eg5Y+KIEVzdGVlIExhdWRlciDmkL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o4gMjAwOSDlubTlkowgMjAxMyDlubTmjqjlh7rkuobmlrDnmoTnnLzplZz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sLTnvo7lpobkuqflk4HvvIzlubborqHliJLlnKjljbPlsIbliLDmnaXnmoQgMjA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4gRm9zc2lsIOiBlOaJi+aJk+mAoOiFleihqOezu+WIl+OAgjwvcD48cD7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mmK/or6Xlhazlj7jkuI3lj6/liIblibLnmoTkuIDpg6jliIbjgIIgMjAwOSDlub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IEJ1cmNoIOWfuumHkeS8muato+W8j+aIkOeri++8jOaXqOWcqOS4uue+juWbveWls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PiuWFtuWutuW6reaPkOS+m+e7j+a1juaUr+aPtOOAgumAmui/h+i0t+asvuOAg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Im+S4muWfueiure+8jOivpeWfuumHkeS8muiHtOWKm+S6juaKlei1hOeUseWls+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wj+Wei+S8geS4mu+8jOS4uuWFtuaIkOWKn+i/kOiQpeWSj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9yeWJ1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MDguaHRtbCI+aHR0cHM6Ly9kcWNtLm5ldC93ZW5hbi90b3J5YnVyYy05Mzk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2736FC5107999906F2BA9AEA97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