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726732561F7BBF8C49875EB9E8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726732561F7BBF8C49875EB9E8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k5Yew5rip5rO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KDlrrbmuK/ph5Hlh6Tlh7DmuKnms4nluqblgYfmnZHnlLHlj7Dmub7ph5H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m4blm6LlhajotYTlu7rorr7vvIzpobnnm67mgLvmipXotYTkurrmsJHluIE0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+ROTAwMDDjjqHvvIzlt7Lkuo4yMDEx5bm0OOaciOS7veato+W8j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i/kOOAgjwvcD48cD7luqblgYfmnZHpobnnm67kvY3kuo7msZ/oi4/nnIHoi4/lt5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/luILlh6Tlh7DplYfvvIzmr5fpgrvlm73pgZPku6Xlj4rmsr/msZ/pq5jpgJ/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kuIrmtbfluII5MOWFrOmHjO+8jOaXoOmUoeW4gjQ15YWs6YeM77yM5Y2X5Lqs5bi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6K+l6aG555uu6YWN5ZCI6K+l5Zyw5Yy644CM6IuP5Y2X5LiA5Y+35LqV44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ip5rOJ6LWE5rqQ5LyY5Yq/77yM5Lul5rip5rOJ5rih5YGH5p2R5b2i5oCB5p2l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pS/5bqc5Y+R5bGV5rih5YGH5peF5ri45Lqn5Lia6K6h5YiS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WHsOa4qeazieW6puWBh+adkeenieaJv+S4reWbveemhemjjuiuvuiuoeeQhuW/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4reOAgee+juOAgeaXpeWPiuWPsOa5vuWcsOWMuuefpeWQjeiuvuiuoeWboumYn+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peW3p+iAjOeyvueahOaZr+inguS4uuS4u+imgeW4g+e9rueCue+8jOaLpeaci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eOsOS7o+WMlumrmOagh+WHhuWVhuWKoeWuouaIv+OAgeaVsOWNgemXtOeJueiJs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zieWll+aIv++8jOWNgeS9meW5ouS8kemXsua4oeWBh+WIq+WiheOAg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KoeS8muiuruS4reW/g+OAgeWbvemZheWMluWVhuWKoeS4reW/g+OAgeWutOS8m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4qeazieaxpOWMuuWPiua4qeaziVNQQeWFu+eUn+mmhuetieS4gOW6l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h5Hlh6Tlh7DmuKnms4nluqblgYfmnZHkvZzkuLrlvKDlrrbmuK/luIL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mnI3liqHkuJrlj4rml4XmuLjkuJrpobnnm67vvIzkuLrmiZPpgKDmiJDkuL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kuYPoh7PlnKjlhajlm73pg73lhbfmnInlvbHlk43lipvlj4rooYzkuJrlj7f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uKnms4nmnI3liqHkuJrpobnnm67vvIzphY3lpZfljaDlnLDpnaLnp6/nuqY0NTD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kuJrnlJ/mgIHlm63jgIHpu4Tph5HosLfllYbkuJrooZflt7LmraPlvI/lvIDlt6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or6Xpobnnm67lhajnqIvop4TliJLorr7orqHogZjor7flj7Dmub7nn6XlkI3mma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vvIzmi5/lsIblrp3lspvpo47mg4Xnqbrov5DmuK/ln47jgILnlJ/mgI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7rmiJDlkI7vvIzlsIbnu5PlkIjlvKDlrrbmuK/lj4rlkajovrnln47luIL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jgIHkvJrlsZXnrYnotYTmupDvvIzmoLnmja7lrp7pmYXmg4XlhrXmjqjlu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jgIHllYbliqHkvJrlsZXjgIHnlJ/mgIHkvJHpl7Lml4XmuLjnrYn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nI3liqHkuqfkuJrvvIzku47ogIzkv4Pov5vljLrln5/mgKfnmoTmnI3liqH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maHdy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C5odG1sIj5odHRwczovL2RxY20ubmV0L3dlbmFuL2pmaHdyLTg0NTM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726732561F7BBF8C49875EB9E8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