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3:3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CE52195D2DA717F037DC536B6FF5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CE52195D2DA717F037DC536B6FF5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Q5ZCM5rO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a3lt57lvpDlkIzms7Dphb/pgKDmnInpmZDlhazlj7jlnZDokL3kuo7mna3lt57luILo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LrmsrPkuIrplYfvvIzliJvnq4vkuo7muIXmnJ3lhYnnu6rkuInlubTvvIgxODc35bm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Yib5aeL6Iez5LuK5bey5pyJMTQw5bm05Y6G5Y+y77yM5Y6G57uP5Y2B5LiA5Luj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l56WW5Lyg56eY5Yi257ud5rS755SfIOS6p+S8oOe7n+mFseayueOAgeiwg+WR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S6p+WTgeOAguWFrOWPuOWcqOe7p+aJv+S8oOe7n+W3peiJuuWfuuehgOS4iu+8jO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S6p+iuvuWkh++8jOeglOWPkeWvv+WPuOmFseayueOAgjIwMDnlubTvvIzmraPlvI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lh6/ml4vpl6jmvrPpl6josYbmjZ7mjqfogqHpm4blm6Lnu5PmiJDmiJjnlaXkvJn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lhaXmvrPpl6josYbmjZ7lhajlm73lh6Dnmb7lrrbpl6jlupfjgII8L3A+PHA+5b6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YWx5rK55LuO6YCJ5p2Q5Yiw5Yi25L2c5bel6Im66YO95p6B5Li66ICD56m277yM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L2s5Z+65Zug5aSn6LGG44CB5bCP6bqm5Li65Y6f5paZ77yM5Lil5qC85oyJ54Wn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/6YCg5bel6Im677yM6Z2g6Ieq54S255WM5bi45rip5Y+R6YW177yM5pel5pmS5aSc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6L+H56iL5aSn57qm6ZyA6KaBMTgwIOWkqeOAgueUseatpOmFv+mAoOeahOmF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S7hee7v+iJsuWBpeW6t+WkqeeEtu+8jOiAjOS4lOWFt+acieKAnOiJsuazvea3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semmmea1k+mDgeOAgeWRs+mBk+mynOe+juKAneS4ieWkp+eJueiJsuOAguaVhe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semftemjmOmmmeeZvuW5tOeZvumHjOKAneS5i+ivtOOAgjwvcD48cD7pmo/nnYD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bkvLjkvIHkuJrkuqfkuJrpk77jgIHmianlpKflk4HniYzlvbHlk43lipvjgIHmiZP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uILlnLrlir/lnKjlv4XooYzvvIzlhazlj7jkuo4yMDA45bm05b6Q5ZCM5rOw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pyJ6ZmQ5YWs5Y+477yM5Yib5paw56CU5Y+R6YWS5Lit54+N5ZOB5b6Q5ZCM5rOw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YWS77yM5bm25Zyo5bGx5Lic55yB5Yag5Y6/5oqV5beo6LWE5bu656uL5LqG5qix5qG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5ZKM6bKB6KW/55qE5qix5qGD55Sf5oCB56eN5qSN5Z+6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4dHQtODIyNTc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HR0LTgyMjU3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CE52195D2DA717F037DC536B6FF5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