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5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9835EC5901794AD8465D0B88653A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835EC5901794AD8465D0B88653A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5ZyG55S15ZmoRl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9ruW3nuW4guaWueWchueUteWZqOaciemZkOWFrOWPuO+8jOaYr+S4k+mXq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WSjOmUgOWUruWutueUqOWwj+eUteWZqOOAgeS4jemUiOmSoumkkOWFt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S8geS4muOAguaWueWchuWFrOWPuOS7peaPkOS+o+e7v+iJsuS9jueis+eah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+eUn+aWh+WMlu+8jOW8leWvvOeyvuiHtOeUn+a0u+S4juWBpeW6t+S6uueUn+S4u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HtOWKm+S6jumZtueTt+Wwj+WutueUteeahOeglOWPkeS4juWIm+aWsOOAgueOsOW3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alOawtOeCluebheOAgeWkmuWKn+iDveiSuOmUheOAgeWkmuWKn+iDveeBq+mUh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FrumdoumUheOAgeWkmuWKn+iDveeUteeFrumUheOAgeW+rueUteiEkeeUteeFrum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lLXlrZDmj5DplIXjgIHnj43lrp3nhbLjgIHnj43nk7fngpblrp3jgIHpnZHoirHnk7fn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gIHpnZLoirHpn7XmsaTlrp3vvIjnlLXohJHniYjjgIHmnLrmorDniYjvvInjgIHnjonn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nhbLvvIjnlLXohJHniYjjgIHmnLrmorDniYjvvInjgIHlsJrlk4HnhbLjgIHntKv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hbLvvIjnlLXog7rniYjjgIHmnLrmorDniYjvvInjgIHpu5HnoILmsaTnhbLjgIHntKvn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nhbLvvIjnlLXohJHniYjjgIHmnLrmorDniYjvvInjgIHnlLXlrZDnhY7oja/lo7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L/okrjngpbnha7ns7vliJfkuqflk4HvvIzlubbnoJTlj5Horr7orqHnlJ/kuqfkuob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Hlj6Pmna/jgIHlv6vppJDmna/jgIHmsaTnm4bjgIHoj5znm5jnrYnkuI3plIjpkqLl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bfns7vliJfkuqflk4HjgII8L3A+PHA+4oCc5YGl5bq35ZOB6LSo44CB5rqQ6Ieq5pa5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pa55ZyG5YWs5Y+456eJ5oyB4oCc5ZSv5pyJ5ZOB6LSo5omN5piv5bel5Y6C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s4oCd55qE6LSo6YeP6IOM5o6n55CG5b+177yM5bu656uL6LW36LSo6YeP5o6n5Yi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55qE566h55CG5L2T57O777yM6KeE6IyD5YWs5Y+455qE6LSo572u566h55CG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5Lqn5ZOB5ZOB6LSo44CCPC9wPjxwPuaWueWchuWFrOWPuOeri+i2s+WTgeeJ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iHtOWKm+aJk+mAoOWFt+acieKAnOaWueWchuKAneeJueiJsueahOmUgOWUrue9kee7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JjOacjeWKoee9kee7nO+8jOenr+aegeW8gOWxleW4guWcuuiQpemUgOW8gOaLk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a4oOmBk+OAguebruWJje+8jOaWueWchuWTgeeJjOS6p+WTgee7j+iQpeWVhumB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WbveWQhOWcsOWPiuS4nOWNl+S6muS4gOW4pu+8jOS6p+WTgei0qOmHj+a3seWPl+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qOaIt+S/oei1luWcqOS4mueVjOS6q+acieW+iOmrmOeahOW4guWcuuS/oeiq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rnlnIblhazlj7jlsIbku6XmsbLlj5bkuK3ljY7lhbvnlJ/mlofljJbnsr7ljY7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np5HmioDkuI7liJvmlrDnkIblv7XvvIznp4nmib/lrabkuaDjgIHlh53ogZrjgI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nmoTmoLjlv4Pku7flgLzop4LvvIzlvJjmiazlsIrph43jgIHliJvmlrDjgIHmnI3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nmoTkvIHkuJrnsr7npZ7vvIzoh7TlipvlhbvnlJ/pmbbnk7flsI/lrrbnlLX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5PlsZXvvIzotbDlk4HniYzkuYvot6/vvIzmjIHnu63kuLrlrqLmiLfliJvpgKD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kuLrlub/lpKfmtojotLnogIXmj5Dkvpvmm7TlgaXlurfmm7TkvJjotK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Z5ZHJmeS05Nzcz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meWRyZnktOTc3MzY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835EC5901794AD8465D0B88653A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