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4:53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320E0FFDE4003BB33E72C45C45F6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320E0FFDE4003BB33E72C45C45F6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kNH5rOi5aOr6aG/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S6jjE5NjPlubTnvo7lm73vvIzmj5Dlh7rnrqHnkIblrabnlYz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igJzms6Llo6vpob/nn6npmLXigJ3vvIzmj5DkvpvlhajmlrnkvY3kvIHkuJrnrZbnl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nkIPmgKfnrqHnkIblkqjor6Llhazlj7g8L3N0cm9uZz48L3A+PGgyPuWTgeeJjOeu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aDI+PHA+5rOi5aOr6aG/5ZKo6K+i5YWs5Y+477yIQkNH77yJ5LiO5ZWG55WM5Lul5Y+K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aKG6KKW5pC65omL5bm26IKp77yM5biu5Yqp5LuW5Lus5Zyo5bqU5a+55Lil5bO75oyR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M5pe277yM5oqK5o+h5Y2D6L296Zq+6YCi55qE57ud5L2z5py66YGH44CC6IeqMTk2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Oeri+S8iuWni++8jEJDR+S+v+aIkOS4uuWVhuS4muaImOeVpeeahOW8gOaLk+iAheWS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ihuiAheOAgjwvcD48cD7nu4Tnu4fljZPotoropoHmsYLmnInmlYjmlbTlkIjmlbDlrZfl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lkozkurrmiY3jgIJCQ0flpI3lkIjlpJrmoLfnmoTlm73pmYXljJblm6LpmJ/og73lp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qLmiLfmj5Dkvpvmt7HljprnmoTooYzkuJrnn6Xor4bjgIHogYzog73kuJPplb/lkoz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tJ7lr5/vvIzmv4Dlj5Hnu4Tnu4flj5jpnanjgIJCQ0fln7rkuo7liY3msr/nmoT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noTmgJ3vvIznu5PlkIjkvIHkuJrmlbDlrZfljJbliJvmlrDlrp7ot7XvvIzkuLrlrqLmi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uqvmiZPpgKDnrKblkIjlhbbllYbkuJrnm67moIfnmoTop6PlhrPmlrnmoYjjgIJCQ0fli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moTni6znibnlkIjkvZzmqKHlvI/vvIzkuI7lrqLmiLfnu4Tnu4fnmoTlkITkuKrlsYL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r4bljY/kvZzvvIzluK7liqnlrqLmiLflrp7njrDlj5HlsZX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JjZ2JzZC00ODc4NjA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iY2dic2QtNDg3ODY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320E0FFDE4003BB33E72C45C45F6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