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1B5F66530D497C67310938FFB6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1B5F66530D497C67310938FFB6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qb6L6+S09MS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TlubTvvIzljZfmlrnmtYvnu5jml5f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Yvnu5jku6rlmajns7vliJfkuqflk4HnmoT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kuLrkuIDkvZPnmoTkvpvlupTllYbvvIzkuLvopoHmnInlhajnq5nku6o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LuqL+awtOWHhuS7qi/miYvmjIHmv4DlhYnmtYvot53ku6ov5omr5bmz5LuqL+a1i+a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6p+WTgTwvc3Ryb25nPjwvcD48aDI+5ZOB54mM566A5LuLPC9oMj48cD7lub/kuJ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7ku6rlmajmnInpmZDlhazlj7jvvIjku6XkuIvnroDnp7Dnp5Hlipvovr7vvInvvIw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LqO5bm/5bee77yM5piv5LiA5a626ZuG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pyN5Yqh5Li65LiA5L2T55qE5rWL57uY5Luq5Zmo5L6b5bq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TgeeJjOivnueUn+S7peadpe+8jOenkeWKm+i+vuS4gOebtOS7peKAnOWIm+mAoOa1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WAvOKAneS4uuebruagh++8jOa3seiAlea1i+e7mOWcsOeQhuS/oeaBr+ihjO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i9r+ehrOS7tuWPjOWQkeaJqeWxle+8jOWbiuaLrOenu+WKqOa1i+mHj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6uuiIueOAgeaXoOS6uuacuuOAgUdOU1PjgIHmmbrog73ljJfmlpfmiZPmoan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5nku6rjgIHnu4/nuqzku6rjgIHmsLTlh4bku6rjgIHmiYvmjIHmv4DlhYnmtYv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miavlubPku6rjgIHmtYvmt7Hku6rjgIHlj43lsITmo7HplZznrYnlhajns7vmtYv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6Xlj4pLbWFw56m65Zyw5LiA5L2T5YyW5pWw5o2u5aSE55CG5bmz5Y+w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WL6YeP5pWZ5a2m5bmz5Y+w562J6L2v5Lu25Lqn5ZOB77yM5ZCM5pe256eR5Yqb6L6+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q+V5pm677yM5Y+v5qC55o2u55So5oi35LiN5ZCM55qE6aG555uu5ZKM5bel56iL57K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iT5Lia5a6a5Yi26auY5oCn5Lu35q+U55qE5Lqn5ZOB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nkeWKm+i+vua9nOW/g+S4reWbveaZuumAoO+8jOmihuW8leaKgOacr+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+8jOiHquS4u+eglOWPkeaXoOS6uuacuuiIqua1i+i9r+ehrOS7tuS6p+WTge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i+mHj+OAgeS4iee7tOa/gOWFieaJq+aPj+etieaWsOenkeaKgOS6p+WTgeeahO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Mgee7reWIm+aWsOaDr+WvvOaKgOacr+OAgeWkmuWxguWxj+iUveaKgOacr+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nOa1i+mHj+OAgee7neWvuee8lueggeOAgeWPjOi9tOihpeWBv+OAgeWFjeajsemVnOa1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VdpbmRvd3Plhajnq5nku6rjgIHmlbDlrZfmsLTlh4bmtYvph4/nrYnlm73pmYXkuL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u5jku6rlmajnlJ/kuqfpq5jnsr7mioDmnK/vvIzkuLrnlKjmiLfmj5Dkvpvlk4HotK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LDnkIbkv6Hmga/kuqflk4HjgIHmioDmnK/kuI7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qb6L6+5L2N5LqO5YyX5Lqs44CB5q2m5rGJ44CB5bi45bee5LiO5bm/5bee55qE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Z+65Zyw77yM5piv5Zu95YaF6KGM5Lia6L6D5aSn55qE5Lqn5Lia6Zu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WI6L+b5rC05bmz55qE55Sf5Lqn6K6+5aSH77yM5Lil5o6n5ZOB6LSo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WB56iL44CC546w5YWs5Y+45bey6YCa6L+HSVNPOTAwM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zE0MDAx546v5aKD566h55CG5L2T57O76K6k6K+B44CBSVNPNDUwMD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vvIzlvLrlir/kv53or4Hoh6rkuLv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uqfog73lipvvvIzmjIHnu63kuLrlub/lpKfmiLfmj5Dkvpvpq5jmgKfku7f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u5jku6rlmajjgII8L3A+PHA+5b+D5oCA5oSf5oGp77yM5Zue5ZO65pWZ6IKy77yM56e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byO5Yqb5pSv5oyB5rWL57uY5pWZ6IKy77yM5ZCR5aSa5omA6auY5qCh5o2Q6LWgQ09S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etiea1i+e7mOS7quWZqO+8jOWQjOaXtueglOWPkeW3peeoi+a1i+mHj+aVmeWtp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+aWsOaVmeS4juWtpueahOaWueW8j++8jOS4uuW4iOeUn+aPkOS+m+KAnOWNs+aXtu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j+WkhOWPr+WtpuKAneeahOiZmuaLn+WtpuS5oOeOr+Wig++8mueQhuiuuuWIs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Qhuino+WIsOW8uuWMluOAgeaooeS7v+WIsOiHquS4u+OAgeefpeivhumdoueUse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ahOWunuiureWtpuS5oOi/h+eoi+OAguenkeWKm+i+vuWwhuS4juWQhOmrmOago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etkea1i+e7mOacquadpe+8jOS4uua1i+e7mOaVmeiCsui0oeeMru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Y3nnrvnjJvooYzvvIzliJvpgKDmtYvnu5jku7flgLzvvIzmi6XmirHlpKf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ku6PjgILnjrDnp5Hlipvovr7lkIjkvZzkvJnkvLTovr40MDDkvZnlrrbvvI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K3lv4Plkoznu7Tkv67kuK3lv4PotoXov4c0MOWutu+8jOmUgOWUruS7p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CueimhuebluWFqOWbveOAgei+kOWwhOWFqOeQg++8jOS6p+WTgei/nOmUgOS4lueV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44CC56eR5Yqb6L6+5bCG57un57ut56eJ5om/5L2/5ZG9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6auY5oCn5Lu35q+U5rWL57uY5Luq5Zmo77yM5a6e5pe25ZON5bqU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So5oi36Zq+6aKY77yM5YGa5Lit5Zu95LyY56eA55qE5rWL57uY5Luq5Zmo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bGRrb2xpZC04Mzk2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bGRrb2xpZC04Mzk2N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1B5F66530D497C67310938FFB6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