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913C98003D0727B844B9CCD6E2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13C98003D0727B844B9CCD6E2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S09V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/q+i+vua2iOmYsuiuvuWkh+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KAnOenkei+vuKAneeJjOeBreeBq+WZqOWPiuWFtumFjeWll+etku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ei+S8geS4muOAguWFrOWPuOWIm+W7uuS6jjIwMDflubTvvIzluqfokL3kuo7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nmoTljZfkuqzluILmuqfmsLTljr/nu4/mtY7lvIDlj5HljLrljZfljLrvvIzot5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Lo1MOWFrOmHjOOAgeemhOWPo+WbvemZheacuuWcujEy5YWs6YeM77yM5p2t5a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uY6ZOB5qiq6LSv5YW25Lit77yM5Y6/5aKD5YaF5pyJ5LiJ5Liq6auY6YCf5YWs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YWs5Y+4NTAw57Gz5aSE5bCx5piv5p2t5a6B6auY6YCf5YWs6Lev5Ye65YWl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6LaK77yM5Lqk6YCa5Y2B5YiG5L6/5o23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jTkuqnvvIzlpKfot6jluqbljZXkvZPljoLmiL/pnaLnp6/ovr4xNO+8jDAwMOOO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WvvOS6p+WTgeS4uueBreeBq+WZqOWPiuWFtumFjeWll+etkuS9k++8jOW5tOS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Wei+OAgeawtOWfuuWei+OAgUNPMuWei+aJi+aPkOW8j+OAgeaOqOi9puW8j+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BreeBq+WZqDQwMOS4h+WFt+S7peS4iuWSjOmFjeWll+etkuS9kzI1MOS4h+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FtueUn+S6p+inhOaooeWSjOiDveWKm+S9jeS6juWQjOihjOS4mu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Rrb3VkYS0xNTQz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GtvdWRhLTE1NDM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13C98003D0727B844B9CCD6E2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