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9EEDA192E784785D01CD25DB58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EEDA192E784785D01CD25DB58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pmW5oqV6LWEQ0R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Wbvei+g+Wkp+eahOWPpuexu+i1hOS6p+euoeeQhu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4reWbveaKlei1hOeahOengeWLn+aKlei1hOWfuumHke+8jOWbveWGh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seWTjeWKm+eahOmjjumZqeaKlei1hOacuuaehO+8jOaIkOWKn+aKlei1hOi/h+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xh+OAgeS5nemYs+etieS4gOWkp+aJueS4iuW4guWFrOWPu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pvI7mmZbmipXotYTmiJDnq4vkuo4yMDAy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aSn55qE5Y+m57G76LWE5Lqn566h55CG5py65p6E5LmL5LiA77yM5oiq5q2i5Yi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Ey5pyI77yM566h55CG55qE6LWE6YeR6KeE5qih6L6+MTIwMOS6v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juaZluaKlei1hOWJjei6q+aYr+S4reWbveWbvemZhemHkeiejeaciemZkO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Klei1hOmDqO+8jOeUseWQtOWwmuW/l+OAgeeEpumch+etieWFreS9jeWIm+Wn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aWsOWKoOWdoeaUv+W6nOebtOaOpeaKlei1hOaciemZkOWFrOWPuOOAge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LheS/neaciemZkOWFrOWPuOWSjOiLj+m7juS4luS/nemZqei1hOacrOmbhuWbo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8juaZluaKlei1hOWPkeerr+S6juengeWLn+iCoeadg+aKlei1hOS4muWKoe+8j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adg+aKlei1hOS4muWKoeeahOiTrOWLg+WPkeWxleS/g+i/m+S6hum8juaZluaKlei1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+i1hOS6p+euoeeQhuW5s+WPsOeahOW7uueri+OAgjwvcD48cD7pvI7mmZbmipXotY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li5/ogqHmnYPmipXotYTjgIHliJvmlrDkuI7miJDplb/jgIHor4HliLj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mipXotYTjgIHlpLnlsYLmipXotYTjgIHotKLlr4znrqHnkIblha3lpKfkuJrliq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Llhazlj7jmi6XmnIkxNTDlpJrlkI3kuJPkuJrnmoTmipXotYTnrqHnkIbkurrlkZ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pmW5oqV6LWE6ZmG57ut5oqV6LWE5LqGMjAw5aSa5a625LyB5Lia77yM5YW25LitNj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lm73lhoXlpJbkuIrluILvvIzln7nogrLkuobkuIDmibnooYzkuJrlh7roibL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I7mmZbmipXotYTmiYDmipXkvIHkuJrnmoTpm4flkZjkurrmlbDotoXov4cxN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u4/mtY7mtLvlipvnmoTkuIDogqHph43opoHlipvph4/jgII8L3A+PHA+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oqV6LWE55qE5qC45b+D55CG5b+15piv5Li65oqV6LWE5Lq644CB6KKr5oqV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6YCg5Lu35YC844CC5oiR5Lus5LiOMTAw5aSa5a625Zu96ZmF5ZKM5Zu95YaF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qV6LWE5Lq65L+d5oyB552A5a+G5YiH55qE5ZCI5L2c5LyZ5Ly05YWz57O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5Lq66L+Y5YyF5ous5Zu96ZmF5ZKM5Lit5Zu955qE6auY6LWE5Lqn5Liq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aHR6Y2Ro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S5odG1sIj5odHRwczovL2RxY20ubmV0L3dlbmFuL2RodHpjZGgtNDg5Nz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9EEDA192E784785D01CD25DB58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