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147FFFBDAFD820F72C415E388F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147FFFBDAFD820F72C415E388F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OTkV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TlubTvvIzkuJPkuJrku47kuovmtojpmLLlmajmnZDkuI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lpIfnmoTnoJTnqbbjgIHlvIDlj5HjgIHliLbpgKDlkozplIDllK7vvIzlm73lhoX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3ngavlmajlj4rnibnnp43msJTnk7booYzkuJrop4TmqKHovoPlpKfjgIHlrp7lipv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vIHkuJo8L3N0cm9uZz48L3A+PGgyPuWTgeeJjOeugOS7izwvaDI+PHA+5rWZ5rGf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6Ziy5Zmo5p2Q6IKh5Lu95pyJ6ZmQ5YWs5Y+45Z2Q6JC95Zyo576O5Li955qE5p2t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mz5Y6f77yM5piv5LiA5a626ZuG56CU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44CC5Lqn5ZOB6L+c6ZSA5LiW55WM5Yeg5Y2B5Liq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SA5Y2g5q+UOTUl5Lul5LiK44CC5YWs5Y+45LqOMjAxMuW5tDEw5pyIMTXml6XlnKj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gqHmnYPkuqTmmJPkuK3lv4PmjILniYzkuIrluILjgII8L3A+PHA+5YWs5Y+45pS5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OW5tO+8jOWJjei6q+S4uuWYieWFtOa2iOmYsuWZqOadkOWOgu+8j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QwMDDkuIflhYPvvIzlh4DotYTkuqcy5Lq/5L2Z5YWD44CC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Lq677yM5oul5pyJ5ZCE57G755Sf5Lqn44CB5qOA5rWL44CB6K+V6aqM6K6+5aSH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9meWPsO+8iOWll++8ieOAguWFrOWPuOS4k+mXqOS7juS6i+a2iOmYsuWZqOadk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iuvuWkh+eahOeglOeptuOAgeW8gOWPkeOAgeWItumAoOWSjOmUgOWUru+8jOiBl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2iOmYsuijheWkh+i0qOmHj+ebkeedo+ajgOmqjOS4reW/g+eBreeBq+ivle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WbveWGhea2iOmYsueBreeBq+WZqOWPiueJueenjeawlOeTtuihjOS4muinhOao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OAgeWunuWKm+i+g+W8uueahOS8geS4muOAgjwvcD48cD7lhazlj7jmi6XmnIn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j4rliJvmlrDog73lipvvvIzojrflvpflj5HmmI7jgIHlrp7nlKjmlrD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PliKnlhbHorqHlm5vljYHkvZnpobnjgILlhazlj7jmi6XmnInlupTmgKX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ooHlj5HnmoTmtojpmLLkuqflk4FDQ0PorqTor4Hlkozlm73lrrbluILlnLrnm5Hnna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LvlsYDpooHlj5HnmoRCMeOAgUIz54m556eN6K6+5aSH5Y6L5Yqb5a655Zmo5Yi26YC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77yb5Lqn5ZOB5YyF5ous5LqM5rCn5YyW56Kz54Gt54Gr5Zmo44CB5bmy57KJ54G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rC05Z+65Z6L54Gt54Gr5Zmo44CB6ZKi6LSo5peg57yd5rCU55O244CB6ZOd5Yi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rCU55O244CB6ZKi5YaF6IOG546v5ZCR57yg57uV6L2m55So5Y6L57yp5aSp54S25rCU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d5YaF6IOG56Kz57qk57u05YWo57yg57uV56m65rCU5ZG85ZC45Zmo55O244CB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eg57yd5rCU55O2562J77yM5bm055Sf5Lqn6IO95Yqb6L6+5YiwMzAw5LiH5YW354G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KMTUw5LiH5YW35ZCE57G75rCU55O244CC5Lqn5ZOB6L+c6ZSA6Iez5YWo55CD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mt7Hlj5flrqLmiLfpnZLnnZDjgII8L3A+PHA+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4oCc5aiB6IO95aW95Lqn5ZOB4oCd55qE5Lu35YC86KeC77yM5oul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66h55CG5L2T57O777yM6YCa6L+H5LqGSVNPOTAwMe+8mjIwMT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QVRGMTY5NDnvvJoyMDE2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vvJoyMDE1546v5aKD566h55CG5L2T57O76K6k6K+B5ZKMR0IvVDI5NDk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n6Xor4bkuqfmnYPnrqHnkIbkvZPns7vorqTor4HjgILkuqflk4HliIbliKvojrflv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T1TjgIHnvo7lm71VTOOAgeWKoOaLv+Wkp1RD44CB6Iux5Zu9QlMgRU4z44CB5qyn55uf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FBFROOAgea+s+Wkp+WIqeS6mkFTL05aUzE4NDEuMeOAgemfqeWbvUtHU+OAgeaMquWo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jgOOAgeS4reWbvUNDU+iupOivge+8jOaYr+WbveWGheihjOS4muS4reiOt+W+l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i+g+WFqOOAgeS6p+WTgeiupOivgeivgeS5pui+g+WkmueahOeUn+S6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oLnmja7kvIHkuJrovazlnovljYfnuqfpnIDopoHvvIzliLblrpr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HkuInkupTigJ3kvIHkuJrmiJjnlaXop4TliJLlj4rkuqflk4HmnoTmnrb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t7Llrp7mlr3mjqjov5vvvJrnga3ngavlmajlgZrlpKfop4TmqKHvvIzlgZrmiJ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oYzkuJrpooblhYjjgILmianlpKflu7bkvLjkuqfkuJrpk77vvIzkuLvopo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mlrDlnovmtojpmLLoo4XlpIfjgIHlsI/lnovljqjmiL/nga3ngav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m7rlrprnga3ngavns7vnu5/jgILmiJDnq4vmsJTnk7bkuovkuJrpg6j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ljovlipvjgIHpq5jlj4LmlbDnibnnp43msJTnk7bku6Xlj4rlpKflrrnnp6/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4bnorPnuqTnu7TlhajnvKDnu5XlpI3lkIjmsJTnk7bjgILmiJDnq4vmtojpmLL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4vlhaXmtojpmLLlt6XnqIvov5nkuInlpKfpoobln5/lj5HlsZ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J5a625YWo6LWE5a2Q5YWs5Y+477ya5ZiJ5YW056aP5paw5raI6Zi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ZiJ5YW056aP5a6J5raI6Ziy5bel56iL5pyJ6ZmQ5YWs5Y+4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6aP5ouT5ZWG6LS45pyJ6ZmQ5YWs5Y+444CCPC9wPjxwPuWogeiDvea2iOmYsuS7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m+mAoOS7t+WAvO+8jOS7juiAjOiOt+W+l+iHqui6q+eahOWIqeebiu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S4uuS8geS4muWul+aXqO+8jOacneedgOaIkOS4uuato+inhOWMluOAgeWbvemZh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WMlueahOS8geS4muiAjOS4jeaWreWli+aW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lubmVyLTE2OTU5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pbm5lci0xNjk1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147FFFBDAFD820F72C415E388F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