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2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EB204D76F4FE0CFC7DD9ED50258C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B204D76F4FE0CFC7DD9ED50258C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NPVFTmlq/np5Hnib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MTkzMuW5tOWni+S6jue+juWbve+8jOaPkOS+m+WFqOeQg+mihuWF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uieWFqOaKgOacr+S4juWRvOWQuOmYsuaKpOino+WGs+aWueahiO+8jOmrmO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vOWQuOS/neaKpOiuvuWkhy/msJTkvZPmjqLmtYvorr7lpIfnlJ/kuqflkozplIDllK7ll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U2NvdHQgU2FmZXR5IOWni+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/neaKpOavj+S4gOS9jeW6lOaApeaVkeaPtOS4juiHtOWNseeOr+Wig+S9nOS4m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Un+WRveWuieWFqOOAguaPkOS+m+WFqOeQg+eUn+WRveWuieWFqOaKgOacr+S4ju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suaKpOino+WGs+aWueahiO+8jOW4ruWKqeS6uuS7rOaLr+aVkeeUn+WRveOAgeaPkOWN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OAgeS/neaKpOeOr+Wig+OAgjwvcD48cD4xOTMy5bm077yM5LiA5a626Iiq56m66YW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Y6C5Zyo576O5Zu957q957qm5bee6K+e55Sf77yM5LuW5omA55Sf5Lqn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e5py65bC+6L2u44CC6L+Z5oSP5ZGz552A6aOe6KGM5Zmo5bCG5LiN5YaN5L6d6LWW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77yI5Li76KaB55Sx5pGp5pOm6Z2044CB5piT56KO562S44CB5L+d6Zmp6ZSA44CB6L+e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2m5ZGK5oyH56S65qCH54mM57uE5oiQ77yM5b2T6aOe5py65bC+6YOo5pOm5Zyw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OF572u6IO95aSf5ZC45pS26YOo5YiG6IO96YeP77yM6Ziy5q2i5a+56aOe5py65py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6YCg5oiQ5Lyk5a6z77yJ6L+b6KGM5Yi25Yqo77yM5LuO6ICM5bCG5YW25reY5rG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G5Y+y44CC6L+Z5Y2z5pivU2NvdHQgU2FmZXR555qE5YmN6Lqr44CCPC9wPjxw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rOe7p+e7rei1sOWcqOWFqOeQg+WuieWFqOenkeaKgOeahOWJjeayv+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ueUqOaIt+iuvuiuoeW5tuWItumAoOmrmOaAp+iDveeahOmYsuaKpOijheWkh+OAgu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+8jOa2iOmYsuWRmOmHh+eUqFNjb3R0IFNhZmV0eeeahOepuuWRvOWZqOaVsOmHj+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WQjOexu+WTgeeJjOS6p+WTgeS5i+WSjOOAgee+juWbvea1t+WGm+iIsOiIueWd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1Njb3R0IFNhZmV0eeeahOepuuawlOWRvOWQuOWZqOOAguWcqOS4reS4nO+8jOi2he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sOeahOefs+ayueS4juWkqeeEtuawlOWFrOWPuOmAieeUqFNjb3R0IFNhZmV0eeeahOS+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j+WRvOWQuOWZqOOAguWcqOasp+a0su+8jOefs+ajieaJv+WMheWVhuS7rOWkp+Wkm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b3R0IFNhZmV0eeeahOi/h+a7pOW8j+WRvOWQuOezu+e7n+KApuKApuaIkeS7rOS4k+W/g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aCqOeahOWjsOmfs++8jOWKquWKm+aNleaNieaCqOi6q+i+ueeahOWNsemZqeS5i+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tpO+8jOW9k+aCqOi6q+WkhOmZqeWig++8jOS7jeiDveS7juWuueWJ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TY290dCBTYWZldHnmgLvpg6jkvY3kuo7nvo7lm73ljJfljaHnvZfmnaXnurPlt55Nb25y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vvIzpmrblsZ7ms7Dnp5HvvIhUeWNv77yJ5peX5LiL55Sf5ZG95a6J5YWo5Lqn5ZO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Zyo6Iux5Zu944CB6Iqs5YWw44CB5Lit5Zu944CB5r6z5aSn5Yip5Lqa44CB5Y+K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Ol6K6+5pyJ6L+Q6JCl5bel5Y6C44CC5LiK5rW35L6d5qC85a6J5YWo6KOF5aSH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6U2NvdHQgU2FmZXR55Zyo5Lit5Zu96L+Q6JCl55qE5YWo6LWE5a2Q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Y290dHNrdC00MTQ4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jb3R0c2t0LTQxNDg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B204D76F4FE0CFC7DD9ED50258C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