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5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F9B0D0D169C4C30FCF68172B900A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9B0D0D169C4C30FCF68172B900A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Fpbui0neaB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xOTcz5bm0576O5Zu977yM5YWo55CD5oCn55qE5oiY55Wl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YWs5Y+477yM5a6i5oi35o+Q5L6b5oiY55WlL+e7qeaViOaPkOWNhy/nu4Tnu4fmnrb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ia8v5YW85bm26LStL+engeWLn+WfuumHkeaWuemdoueahOWSqOivouS4muWK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otJ3mganlhazlj7jmmK/kuIDlrrblhaj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qjor6Llhazlj7jvvIzoh7Tlipvkuo7luK7liqnkuJbnlYzlkITlnLDmnInpm4Tlv4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5jpnankuLrlr7zlkJHnmoTllYbkuJrpooboopblhbHlkIzlrprkuYn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uu5YmN77yM6LSd5oGp5YWs5Y+45Zyo5YWo55CDMzfkuKrlm73lrrborr7mnIk1Oe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+8jOi0neaBqeS4juWuouaIt+W5tuiCqeW3peS9nO+8jOaLpeacieWFseWQj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muWPluW+l+i2hei2iuWvueaJi+eahOmdnuWHoeS4mue7qe+8jOmHjeaWsOWumuS5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JgOWcqOeahOihjOS4muOAguWHreWAn+W6pui6q+iuouWItueahOaVtOWQiOaAp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FjeS7peeyvuW/g+aJk+mAoOeahOaVsOWtl+WIm+aWsOeUn+aAgeezu+e7n++8jOi0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WuouaIt+aPkOS+m+abtOWlveOAgeabtOW/q+WSjOabtOaMgeS5heeahOS4mue7q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NgeW5tOadpe+8jOi0neaBqeWcqOWFrOebiuacjeWKoeaWuemdouaKlei1hOi2hei/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76O5YWD77yM5Li65bqU5a+55b2T5LuK5pWZ6IKy44CB56eN5peP5bmz562J5ZKM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mJ44CB57uP5rWO5Y+R5bGV5ZKM546v5aKD5pa56Z2i57Sn6L+r5oyR5oiY55qE5YWs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o+Q5L6b5omN6IO944CB55+l6K+G5ZKM5rSe5a+f5Yqb44CC6IeqMTk3M+W5t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dpe+8jOi0neaBqeagueaNruWuouaIt+eahOS4mue7qeadpeihoemHj+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5tuWcqOS4muWGheS6q+acieiJr+WlveeahOWuouaIt+aLpeaKpO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OTkz5bm077yM6LSd5oGp5YWs5Y+46L+b5YWl5Lit5Zu977yM5piv56ys5LiA5a625Z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iQ56uL5Yqe5LqL5aSE55qE5YWo55CD5oiY55Wl5ZKo6K+i5YWs5Y+444CC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YCf5a+55pys5Zyw5biC5Zy655qE5YWF5YiG5LqG6Kej5ZKM5Zyo5LiW55W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6ev57Sv55qE5Liw5a+M57uP6aqM77yM6LSd5oGp5bey6ZmG57ut5Li6MzDlpJr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lpKflnovpqbvljY7ot6jlm73lhazlj7jku6Xlj4rlm73lhoXkvIHkuJ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kqjor6LmnI3liqHvvIzluqbouqvorqLliLbkvIHkuJrnrZbnlaXlkoz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I8L3A+PHA+6LSd5oGp5Lit5Zu955qE5ZKo6K+i5pa55rOV5LiO6LSd5oGp5YWo55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5LiA6Ie077yM5aeL57uI5L+d5oyB5a+557uT5p6c55qE6auY5bqm5YWz5rOo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ys5Zyw77yM6LSd5oGp55qE6IO95Yqb5ra155uW5oiY55Wl44CB57up5pWI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E57uH5p625p6E5pS56Imv44CB5YW85bm26LSt5ZKM56eB5Yuf5Z+66YeR562J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iYWluYmUtN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Lmh0bWwiPmh0dHBzOi8vZHFjbS5uZXQvd2VuYW4vYmFpbmJlLTYyODA3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9B0D0D169C4C30FCF68172B900A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