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2B2EB4B6553BB92B003D441DBB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2B2EB4B6553BB92B003D441DBB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ym5Yev5YuSSGVsZW5LZWxsZX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Yib5LqOMjAwOeW5tO+8jOefpeWQj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O+8jOmSiOWvueS4nOaWueS6uuiEuOWei+eglOeptu+8jOS8oOaJv+e+juW8j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wmuiuvuiuoemjjuagvO+8jOS7peefpeaAp+OAgeS8mOmbheOAgeS8kemX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jjuagvOS4uueJueiJs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Kblh6/li5JIRUxFTiBLRUxMRVLnnLzplZzlk4HniYzvvIzlp4vliJvkuo4yMDA5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RU4gS0VMTEVS5a+555y86ZWc5pyJ552A54us54m555qE6KeB6Kej77yM56eJ5oyB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55qE6YCJ5p2Q44CB5LiT5Lia55qE6K6+6K6h5ZKM5Z2a5a6I5p6B6Ie05bel6I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Ch5a+855yf5a6e44CB6Ziz5YWJ44CB5pm65oWn5oC75piv57uZ55So5o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umAieaLqUhFTEVOIEtFTExFUuWNs+mAieaLqeS6huaso+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cn+WunueahOiHquW3se+8jOWcqOaXtuWFiemHjOWFhea7oeiHquS/oe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TEVOIEtFTExFUumAmui/h+WvueS4nOaWueS6uueahOiEuOWei+WSjOe+juWtpueah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vuWvu+WHuuiDveWcqOWNg+mdouS6uueUn+S4reivoOmHiuecn+WunuiHq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ueazle+8jOS7juWGheiHs+WklueahOWxleeOsOWTgei0qOeUn+a0u+S4gOaX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bheeahOW9ouixoe+8jOiuqeeUn+a0u+S4reavj+S4gOS4queerOmXtOmDveiDve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uW9qeOAgjwvcD48cD7nn6XmgKfjgIHkvJjpm4XjgIHpmLPlhYnjgIHnnJ/lrp7ono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RUxFTiBLRUxMRVLnnLzplZznmoTorr7orqHkuK3vvIzku47moYbmnrbpgKDlno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pk77mjqXmi7zlkIjmioDmnK/nmoTnoJTlj5HvvIzku6Xlj4rnnLzplZzkuIr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Yvlt6Xlronoo4XnmoTphY3ku7blkozonrrkuJ3vvIzpg73mmK/orr7orqHluIjku6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pq5jotKjph4/nmoTopoHmsYLvvIznlKjlv4PlnKjnnLzplZzkuK3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v73msYLvvIzlsIbpmLPlhYnjgIHnnJ/lrp7nmoTlp7/mgIHlkYjnjrDvvIz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kvKblh6/li5LlpbPlo6vlloToia/jgIHli4fmlaLlnLDmjqXlj5fnlJ/lkb3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sLHog73lpJ/otaLlvpfnlJ/lkb3kuK3lhYnmmI7nmoTnsr7npZ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a2xoZWxlLTU2MDY4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a2xoZWxlLTU2MD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2B2EB4B6553BB92B003D441DBB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