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BFB8BC8863BF982B9506C233E1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BFB8BC8863BF982B9506C233E1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Wq5pSv5L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mtarmlK/ku5jnp5HmioDmnInpmZDlhazlj7jvvIzmmK/mlrDmtarvvIhOQVNE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Qe+8iee7k+WQiOiHqui6q+S8mOWKv+WPiuWvueWQhOihjOS4mueahOa3seWFpeeQhuin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ri+eahOS4gOWutuS4k+S4mueahOesrOS4ieaWueaUr+S7mOWFrOWPu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armlK/ku5jmmK/kuK3lm73mlK/ku5jmuIXnrpfljY/kvJrkvJrlkZjvvIzojrflv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pk7booYzjgIrmlK/ku5jkuJrliqHorrjlj6/or4HjgIvjgIHkuK3lm73or4H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7rph5HplIDllK7mlK/ku5jnu5PnrpfkuJrliqHotYTmoLznrYnjgII8L3A+PHA+5pa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6Ie05Yqb5LqO5o+Q5L6b5Lul5pSv5LuY5ZKM6LSm5oi35Li65qC45b+D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5ra155uW5Lit5Zu95LqS6IGU572R5aSn6YOo5YiG55qE5paw5ZWG5Lia5Li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7G75Yib5Lia5YWs5Y+45ZKM5oiQ54af5py65p6E77yM5Lqn5ZOB5ZKM5pyN5Yq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Sa5Liq6KGM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LTQ0MTc3Lmh0bWwiPmh0dHBzOi8vZHFjbS5uZXQvd2VuYW4veGx6Zi00NDE3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BFB8BC8863BF982B9506C233E1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