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04408A1B9FE56098B9F7ACCC75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04408A1B9FE56098B9F7ACCC75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72X6LWb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HlubTvvIzkuLvmiZPnvo7lvI/lrrblhbf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rblsZ7kuo7kv6HlqIHnu7/oibLlrrblsYXkuqfkuJrpm4blm6LvvIzpm4blrrbl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Lqn5ZOB6K6+6K6hL+eglOWPkS/nlJ/kuqcv6ZSA5ZSu5Li6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W5v+S4nOS/oeWo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utuWxheS6p+S4mumbhuWbouaciemZkOWFrOWPuOWni+W7uuS6jjE5OTHlubT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nvo7kuL3nmoTmtbfmu6jln47luILigJTigJTlub/kuJzmuZvmsZ/jgIL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NDLkuqnljoLljLrvvIwxNOWkmuS4h+W5s+aWueexs+WPiuWcqOW7ujMw5aSa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paw5bel5Lia5Zut5Y6C5oi/5Y+K5bu6562R54mp6LWE5Lqn6LWE5rqQ77yMM+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WKnuWFrOeUn+a0u+WfueiureWcuuWcsO+8jOaLpeacieWRmOW3pTI2MD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+h5aiB6ZuG5Zui5oul5pyJ5bm/5Lic5L+h5aiB57u/6Imy5a625bGF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44CB5bm/5Lic5L+h5aiB5a625bGF5Y+R5bGV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rGf546b54+l5rmW5oqV6LWE5Y+R5bGV5pyJ6ZmQ5YWs5Y+444CB5rmb5rGf5biC6Zy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6J5a6e5Lia5pyJ6ZmQ5YWs5Y+4562J5a2Q5YWs5Y+477yM57uP6JCl6aKG5Z+f5qiq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B566x5YyF5Yi26YCg5Lia44CB5LyR6Zey5pyN5Yqh562J6KGM5Lia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+h5aiB6ZuG5Zui56eJ5om/4oCc5Lul6K+a56uL5L+h77yM5Lul5L+h5qCR5ai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5ZKM4oCc5ZGY5bel6Iez5LiK77yM5a6i5oi36Iez5LiK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6YCg56aP55Sf5oCB4oCd55qE5qC45b+D5Lu35YC86KeC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5Lit5Lic44CB5Lic5Y2X5Lqa562J5Zu95a625ZKM5Zyw5Yy6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lubTlupXvvIzlhazlj7jliJvnq4vnmoTigJzkv53nvZfotZvnibnigJ3oh6rmn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vIDlp4vov5vlhpvlm73lhoXlrrblhbfluILlnLrjgILnm67liY3vvIzlhazlj7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jgIHkuIrmtbfjgIHlpKnmtKXjgIHmt7HlnLPjgIHlub/lt57nrYnkuIDnu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rr7nq4vkuoYzMDDlpJrlrrblk4HniYzov57plIHlupfvvIzmnKrmnaXkuInlubTlho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iLA1MDDlrrbjgII8L3A+PHA+5L+h5aiB6ZuG5Zui57yY6LW35LqO5rmb5rGf5L+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pyJ6ZmQ5YWs5Y+477yM5LuO5bm0MzAw5LiH5YWD55Sf5Lqn6KeE5qih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MjXlubTliqrlipvvvIznqoHnoLTnp43np43lm7DlooPvvIzkuI3kvYblhbf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loTnmoTnlJ/kuqforr7lpIflkozpm4TljprnmoTmioDmnK/lipvph4/vvIzov5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obmuZvmsZ/lrrblhbfjgIHnrrHljIXlt6XkuJrnmoTokIzoir3lpZHmnLrvvIzmm7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uZvmsZ/lrrblhbfliLbpgKDkuJrnmoTok6zli4Plj5HlsZXvvIzlr7n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u4/mtY7lj5HlsZXotKHnjK7oia/lpJrjgII8L3A+PHA+55uu5YmN77yM6ZuG5Zu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b5rGf5Y2O5riv5bel5Lia5Zut5bu66K6+MzDkuIflubPmlrnnsbPpm4blrrb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uqflk4Horr7orqHjgIHnoJTlj5HjgIHlk4HniYzlsZXnpLrjgIHplIDllK7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kuIDkvZPnmoTovpDlsITnjq/ljJfpg6jmub7nmoTlrrblsYXliJvmhI/kuqf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3ljLrlsIbmj5DkvpvlrozmlbTnmoTliJvmhI/orr7orqHkuqfkuJrpk77vvI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DokKXmnI3liqHkvZPns7vvvIzlkIzml7bkvp3miZjmnKzkvIHkuJrmioD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lkozlj5HlsZXigJznu7/oibLlrrblsYXigJ3nkIblv7XvvIznoJTnqbbmlr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mlrDmnZDmlpnvvIznnJ/mraPlgZrliLDnjq/looPlj4vlpb3lnovjgIH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j5HlsZXjgII8L3A+PHA+5pys552A4oCc5YGa5by65Lik5Liq6aKG5Z+f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+h5aiB4oCd55qE5LyB5Lia5oS/5pmv77yM5L+h5aiB6ZuG5Zui5bCG6YCa6L+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mp5byg5Y+K6LWE5pys6L+Q5L2c77yM5a6e546w5YWs5Y+455qE6Leo6LaK5by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bHN0LTQ2NDk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sc3QtNDY0OTA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04408A1B9FE56098B9F7ACCC75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