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B7550EF3D6DEA3A0C068B8644E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B7550EF3D6DEA3A0C068B8644E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4m5QXJ0aHVyIEQgTGl0dGx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kIbnibnnrqHnkIbpob7pl67mnInpmZDlhazlj7jkuIDlrr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kozmioDmnK/lkqjor6Llhazlj7jvvIzkuo4xODg25bm05Yib56uL5LqO576O5Zu9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44CC55uu5YmN5YWs5Y+45Zyo5YWo55CDMzDlpJrkuKrlm73lrrblkozlnLDlj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OWkmuWutuWIhuaUr+acuuaehOOAgjwvcD48cD7nkIbnibnnrqHnkIbpob7pl67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hajnkIPmgKfnmoTkuJPkuJrmnI3liqHlhazlj7jvvIzlnKjlhajnkIP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Aw5L2Z5ZCN5ZGY5bel44CC5pu+5Li64oCc5YWo55CD6LSi5a+MMTAw5by64oCd5Lit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ul5Y+K5YW25a6D5bCW56uv5LyB5Lia5ZKM5YWs5YWx5py65p6E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5uu5YmN55CG54m5566h55CG6aG+6Zeu5pyJ6ZmQ5YWs5Y+45pivQWx0cmF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+M5pa55pyJ552A6Imv5aW955qE5ZCI5L2c5YWz57O744CCQWx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oul5pyJ6LaF6L+HMTXvvIwwMDDlkI3kuJPkuJrmioDmnK/lkqjor6Lpob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zMOS6v+e+juWFg+eahOW4guWAvOOAgumbhuWbouavj+W5tOWcqOWFqOeQg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6L+b6KGMMu+8jDAwMOWkmuS4qumhueebruOAguWFtuS4u+imgeS4muWKo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SjOWIm+aWsOWSqOivouacjeWKoe+8jOS/oeaBr+ezu+e7n+WSqOiv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euoeeQhuWSqOivouacjeWKoeOAgjwvcD48cD7nkIbnibnnrqHnkIbpob7pl6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mnInpmZDlhazlj7jmmK/nkIbnibnlhazlj7jlnKjkuK3lm73lu7rnq4v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oh7Tlipvkuo7lnKjkuK3lm73lnLDljLrlu7rnq4vplb/mnJ/mg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sKTlhbboh7Tlipvkuo7kuLrkuK3lm73mjqjliqjkvIHkuJrliJvmlrDjgIH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og73lipvjgIHlj5HlsZXoh6rkuLvmioDmnK/nq57kuonlipvjgIH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u4/mtY7lj6/mjIHnu63mgKflj5HlsZXmj5DkvpvkuJPkuJr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m555uu5YmN5oul5pyJ5YyX5Lqs44CB5LiK5rW35Lik5Liq5YiG5pSv5py65p6E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CG54m55Zyo6aaZ5riv6L+Y6K6+5pyJ5Yqe5YWs5py65p6E44CC55CG54m5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a6i5oi35pei5YyF5ous5Zu96ZmF5oCn5LyB5Lia77yM5Lmf5YyF5ou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ul5Y+K5pS/5bqc5py65p6E44CC55CG54m555qE5ZKo6K+i6aG+6Zeu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ZKM6Imv5aW955qE5Zui6Zif57K+56We77yM56ev5p6B6Z2i5a+5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5So55qE6Kej5Yaz5pa55qGI5ZKM54us5Yiw5Yib5paw55qE5pa55rOV6Kej5Y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eu6aK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ci05Mjc5MDUuaHRtbCI+aHR0cHM6Ly9kcWNtLm5ldC93ZW5hbi9sdGFydGh1ci05Mjc5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B7550EF3D6DEA3A0C068B8644E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