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586410C0606FDE03AC5493C131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586410C0606FDE03AC5493C131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6LSd5LmQbmV3YmVhbGV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k+aZqOi0uOaYk+aXl+S4i+WptOWEv+WuieWFqOmYsuaK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tkOWTgeeJjO+8jOS7peWptOWEv+iFsOWHs+OAgeiDjOW4puWSjOWtpuatpeW4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u++8jOS4uuWptOWEv+aPkOS+m+WxheWutuOAgeWHuuihjOeahOWFqOWll+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S6p+WTgTwvc3Ryb25nPjwvcD48aDI+5ZOB54mM566A5LuLPC9oMj48cD5uZXdiZWFs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tJ3kuZDmmK/ku6XlqbTlhL/ohbDlh7PjgIHog4zluKblkozlrabmraXluKb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np4nmjIHigJzlrrbph4zlrrblpJbjgIHlronlhajlkbXmiqTigJ3nmoTlk4HniY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Lrmr4/kuKrlrp3lrp3mj5DkvpvlsYXlrrbjgIHlh7rooYznmoTlhajlpZf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kuqflk4HjgILnur3otJ3kuZDmi6XmnInkuI7kuJbnlYzmjqXovajnmoTorr7orq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vvIzmt7Hlj5fkuK3lm73lpojlpojlpb3or4TjgII8L3A+PHA+57q96LSd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T07ljZPmmajotLjmmJPlnKjlqbTlhL/lronlhajpmLLmiqTpoobln5/lrZD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majml5fkuIvmi6XmnIlOZXdiZWFsZXLnur3otJ3kuZDjgIFZZWJvb+WlveaYk+aKs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JjO+8jOaIkOS4uuS4gOWutuWPl+S6uuWwiumHjeeahOavjeWptOWIm+aEj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+8jOaYr+WNk+aZqOeahOS8geS4muWPkeWxleebruagh++8jOS4uuedgOi/me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Nk+aZqOS4jeaWreS/g+i/m+S6p+WTgeiuvuiuoeeglOWPkeS4juS4lueVjO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WNh+e6p+aUuemAoOS6p+WTgeeahOeUn+S6p+WPiuaOqOW5v+W5s+WPsO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7u+S9leS4gOS4quaUueWWhOS6p+WTgeeahOe7huiKgu+8jOWvue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eyvuebiuaxgueyvu+8jOWKm+axguS4uuavj+S4quWuneWuneWSjOWtleWmiOWS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eoi+WuieWFqOWRteaKp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JsbmV3YmUtNDgzMTgwLmh0bWwiPmh0dHBzOi8vZHFjbS5uZXQvd2VuYW4vbmJs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NDgzM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586410C0606FDE03AC5493C131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