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586289628EC261A2F09F572019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86289628EC261A2F09F572019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FU1NFUuWuneinhuW+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U35bm05b635Zu977yM5LiT5rOo5LqO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qn5ZOB55qE56CU5Y+RL+WIm+aWsOWPiuaOqOW5v+W6lOeUqO+8j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WkqeaWh+acm+i/nOmVnOOAgeWPjOetkuacm+i/nOmVnOOAgeaYvuW+ru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S7quetiemihuWfnzwvc3Ryb25nPjwvcD48aDI+5ZOB54mM566A5LuLPC9oMj48cD5C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77yI5a6d6KeG5b6377yJ5ZOB54mM55SxTXIuIEpvc2VmIEJyZXNzZXLkuo4xOTU3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b635Zu95Y2a5bCU6IKv77yIQm9ya2Vu77yJ77yM5LiA55u05LiT5rOo5LqO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qn5ZOB55qE56CU5Y+R44CB5Yib5paw5Y+K5o6o5bm/5bqU55So44CC5Lqn5ZO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76KaB5ra155uW5aSp5paH5pyb6L+c6ZWc44CB5Y+M562S5pyb6L+c6ZWc44CB5pi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KeC6bif6ZWc44CB5aSc6KeG5Luq44CB5r+A5YWJ5rWL6Led5Luq5Y+K5YWJ5a2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G756eR5pmu546p5YW3562J77yM5piv5qyn5rSy5LiJ5aSn5YWJ5a2m5ZOB54m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yn5rSy5Lqr5pyJ5b6I6auY55qE55+l5ZCN5bqm44CC5YW25aSp5paH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62S5pyb6L+c6ZWc44CB5pi+5b6u6ZWc44CB5aSc6KeG5Luq5Y+K6KeC6bif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6YeP5bGF5qyn5rSy5YmN5YiX77yM5Lmf5piv5YWo55CD5biC5Zy66K+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a75L6b5bqU5ZWG5LmL5LiA44CCPC9wPjxwPkJSRVNTRVLvvIjlrp3op4blvr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Hlu7rnq4vkuoblrozlpIfnmoTlhajnkIPov5DllrbkvZPns7vvvIzmm7TmmK/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ljY/kvJrovr7miJDmiJjnlaXlkIjkvZzljY/orq7vvIzkuo4yMDEy5bm0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Zu95a625Zyw55CG77yITmF0aW9uYWwgR2VvZ3JhcGhpY++8ieWTgeeJjOWFie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S6p+WTgemYtee6v+OAgjwvcD48cD7igJzlv4Pml6DnlYzvvIzop4Lml6DpmZDigJ3m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U0VS77yI5a6d6KeG5b6377yJ55qE5L+h5b+144CC56eJ5om/5LyY5byC55qE5b63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IO45oCA5rex5Y6a55qE5Lq65paH57K+56We77yMQlJFU1NFUu+8iOWuneinh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FieWtpuS7quWZqOmihuWfn+WwhuS4gOebtOWdmuWunuWJjeihjO+8jOS8tOma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oue0ouacquefpeeahOe7tOW6pu+8jOiuqeenkeWtpueyvuelnuawuOS4jeWHi+a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Jlc3NlcmItMzQ1NT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Jlc3NlcmItMzQ1NT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86289628EC261A2F09F572019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