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176598C002194557FBCFCF023E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76598C002194557FBCFCF023E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4Wk5YyWWU5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qR5Y2X54Wk5YyW5bel6ZuG5Zui5pyJ6ZmQ5YWs5Y+477yI566A56ew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Wk5YyW6ZuG5Zui4oCd77yJ5piv55Sx5Y6f5LqR5Y2X55+z5rK55YyW5bel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YOo5YiG5LyB5Lia5LiO5LqR5Y2X5Lic5rqQ54Wk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NeW5tDjmnIjmlbTlkIjph43nu4Torr7nq4vvvIzmmK/kupHljZfnnIHlm73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aXooYzlh7rotYTkurrogYzotKPnmoTlm73mnInni6zotYTlhazlj7jjgIHnnIHls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73mnInkvIHkuJrpm4blm6LjgILpm4blm6Lnu4/ov4fov5H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nhaTngq3ph4fpgInjgIHnhaTljJblt6XkuqfkuJrkuLrkuL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j5HlsZXnmoTmoLzlsYDjgII8L3A+PHA+5LqR5Y2X54Wk5YyW6ZuG5Zui5LiL6L6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R57u06ZuG5Zui5pyJ6ZmQ5YWs5Y+444CB5LqR5Y2X5Lic5rqQ54Wk55S1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qR5Y2X6Kej5YyW5riF5rSB6IO95rqQ5byA5Y+R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uy54Wk54Sm5YyW5a6e5Lia5Y+R5bGV5pyJ6ZmQ5YWs5Y+444CB5LqR5Y2X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o5pyJ6ZmQ5YWs5Y+4562JMTDkvZnlrrbkvIHkuovkuJrljZXkvY3jgILmiKrmra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acq++8jOWcqOWGjOiBjOW3pTMxNTc35Lq677yM5oC76LWE5LqnMjg0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LyB5Lia5Li76KaB5YiG5biD5Zyo5piG5piO44CB5puy6Z2W44CB57qi5rKz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qWa6ZuE44CB5L+d5bGx562J5bee77yI5biC77yJ55qEMjDlpJrkuKrljr/vvIj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njgII8L3A+PHA+5LqR5Y2X54Wk5YyW6ZuG5Zui5oiQ56uL5Lul5p2l77yM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aeU55yB5pS/5bqc55qE6aKG5a+85LiL77yM5Zyo55yB5Zu96LWE5aeU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biu5Yqp5LiL77yM5YWI5ZCO5bu65oiQ5LqG5LiA5om554Wk54Kt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y44CB55S15Yqb6aG555uu77yM5Lqn5Lia6ZO+5LiN5pat5bu25Ly444CC5Lia5Yq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155uW54Wk54Kt6YeH6YCJ5Y+K57u85ZCI5Yip55So44CB5YyW6IKl44CB54Wk54S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Yi25riF5rSB6IO95rqQ44CB55S15Yqb44CB5YyW5bel5aSn5Z6L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Zu95YaF6LS45piT44CB5oi/5Zyw5Lqn562J77yM6Leo6LaK54Wk44CB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YyW5bel44CB5py65qKw562J5aSa5Liq6KGM5Lia77yM5Li76KaB5Lqn5ZOB5py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54Sm54Kt44CB5ZCI5oiQ5rCo44CB5bC/57Sg44CB56Gd6YW46ZO144CB5aSN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rK544CB5p+05rK544CB5ray5YyW5aSp54S25rCU44CB5LqM55Sy6Yaa44CB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6Kx44CB57KX6Iuv44CB6IGa5LmZ54Ov6YaH44CB55S15Yqb44CB5rC05rOl562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jgII8L3A+PHA+5b2T5YmN77yM5LqR5Y2X54Wk5YyW6ZuG5Zui5q2j5oy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5yB5pS/5bqc5Yaz562W6YOo572y5ZKM55yB5Zu96LWE5aeU55qE6KaB5rGC77yM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pS75Z2a5oiY5bel5L2c44CC5bCG6YCa6L+H4oCc5Y675Lqn6IO94oCd44CB4o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bC44oCd44CB5YiG56a75LyB5Lia5Yqe56S+5Lya44CB5YiG5rWB5a6J572u6IGM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6q77yM5o+Q5Y2H5LyB5Lia5Y+R5bGV6LSo6YeP77yb6YCa6L+H6LWE5Lqn5Lia5Yq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M5Y6L57yp566h55CG5bGC57qn44CB5LyY5YyW6LWE5rqQ6YWN572u77yM5a6e5pa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oiY55Wl77yM6L2s5Y+Y5Y+R5bGV5pa55byP77yM5a6e546w5Lqn5Lia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O+mAmui/h+S9k+WItuacuuWItuWIm+aWsOOAgemHjeaehOeuoeaOp+aooeW8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uoeeQhuS9k+ezu++8jOaPkOWNh+S8geS4mueuoeaOp+iDveWKm++8jOeUqOS4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XtumXtOWGjemAoOS4gOS4quaWsOeFpOWM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5saHluY2MtMjk0NjY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5saHluY2MtMjk0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176598C002194557FBCFCF023E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