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8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77811E1C388C254D042DFFBF25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7811E1C388C254D042DFFBF25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y0REFQ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n5py05piv55Sx5Y6f5bqT5be0572R5Yib5aeL5Lq6546L5rK75YWo5ZyoMjAxM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WTgeeJjO+8jOi/meS5n+aYr+eOi+ayu+WFqOe7p+W6k+W3tOe9keS5i+WQj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asoeWIm+S4mumhueebru+8jOaYr+S4gOWutuiHtOWKm+S6juKAnOmrmOWuieWFq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OAgemrmOaAp+S7t+avlOKAneeahOWutuWxheWTgeeJjOeUteWVhuOA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5tOWkmuS7peadpe+8jOWkp+actOS7peWFtueLrOeJueeahOS6p+WTgeW4g+Wxg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muS9je+8jOiiq+S4muWGheWSjOa2iOi0ueiAheensOS4uuS4uuKAnOS4reWb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iJr+WTgeKAneOAgjwvcD48cD7lpKfmnLTlrprkvY3kuo7lronlhajjgIHoiJL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igJzotLTouqvnurrnu4flk4HigJ3vvIzmipPkvY/kuK3lm73mtojot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nhp/jgIHmtojotLnlk4HnlLXllYbljJbjgIHlj4rmtojotLnnu5PmnoTljYf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r/vvIzlm7Tnu5XljaflrqTjgIHljavnlJ/pl7TjgIHljqjmiL/nrYnnlJ/mtLv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67moIfmtojotLnnvqTkvZPmj5DkvpvkuIDnq5nlvI/nmoTlrrblsYXnlKjlk4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nm67liY3kuLvokKXnmoTkuqflk4Hnur/mtrXnm5blm5vku7blpZfjgI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t77nsbvjgIHlhoXooaPoo6TjgIHmlofog7jjgIHoopzlrZDjgIHmi5bpnovjgIHl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lrrblsYXmnI3jgIHnurjlt77jgIHmtJfmiqTnlKjlk4HjgIHmmbrog73lrrbls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kvZnkuKrlk4HnsbvjgII8L3A+PHA+5aSn5py05a+55a625bGF5Lqn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aSp54S25pyJ552A6L+R5LmO5YGP5omn55qE6L+95rGC44CC57q657u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a6YeH55So5qOJ44CB6bq744CB5Lid44CB57uS562J5aSp54S25p2Q5paZ77y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6KGj5ray562J5b+r5raI5ZOB6YO95L2/55So5peg5re75Yqg44CB5piT6Z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46v5L+d55qE5Y6f5p2Q5paZ44CC5Zyo6K6+6K6h576O5a2m5LiK77yM5aSn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4oCc5L6Y5a+C5LmL576O4oCd77yM5Yig57mB5bCx566A44CB5aSn6YGT6I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6f4oCc54mp5Li65Lq655So4oCd55qE5Yid5b+D5ZKM5pys5oCn77yM5Zyo5a6B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6X55Sf5rS755qE56aF5oSP44CCPC9wPjxwPuS9nOS4uuS4gOS4quS6kuiBlOe9k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+8jOWkp+actOmHh+eUqOWFqOa4oOmBk+iQpemUgOetlueVpeOAgumZpOWum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UOOAgeW+ruWVhuWfjuetieiHquacieeLrOeri+a4oOmBk+S5i+Wklu+8jOW3sue7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+OAgeS6rOS4nOOAgeWUr+WTgeS8muetieWbveWGheS4u+a1geeUteWVhuW5s+WPsO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utuaXl+iIsOW6l++8jOW5tuWcqOWcqOWFqOWbveWNgeS9meWfjuW4guW8gOiuv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mXqOW6l++8jOaOoue0ouWSjOi3teihjOedgOe6v+S4iue6v+S4i+aJk+mAmueahOKA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iQpemUgOetlueVpeOAguWQjOaXtu+8jOWcqOekvue+pOiQpemUgOWSjOeyieS4n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Wkp+actOW7uueri+i1t+S6huWfuuS6juenu+WKqOS6kuiBlOe9keeahOS6p+W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ue+pO+8jOmAmui/h+WQhOenjeWIm+aWsOaAp+eahOa0u+WKqO+8jOW8lemihuS6h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eahOKAnOS6kuiBlOe9kSvigJ3nmoTmlrnlkJHkuI7lrp7ot7XjgII8L3A+PHA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f77yM5q2i5LqO5ZaE77yM6LW35LqO566A77yM5oiQ5LqO576O77yM5aSn5py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25bGF576O5a2m77yM5piv5LiA56eN55Sf5rS75oCB5b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cGRhcHUtNjE4Njk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BkYXB1LTYxODY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77811E1C388C254D042DFFBF25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