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5:5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AE7A99EAE233CCB1DBA691984B1E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AE7A99EAE233CCB1DBA691984B1E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Kx5aSn5o6M5p+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UseWFtOS4mumTtuihjOW8uuWKm+aOqOWHuueahOS4gOermeW8j+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oeeQhuW5s+WPsO+8jOS6kuiBlOe9keeQhui0ouihjOS4muWJjeWIl+iAhe+8jOS4u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aPkOS+m+S4gOermeW8j+eahOi0ouWvjOeuoeeQhuino+WGs+aWueahiO+8jOa2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tuihjOeQhui0oi/ln7rph5Hku6PplIAv6LS16YeR5bGe5Lqk5piT562J5ZCE57G76YeR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PC9zdHJvbmc+PC9wPjxoMj7lk4HniYznroDku4s8L2gyPjxwPumSseWkp+aOjOaf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i+g+Wkp+eahOe7vOWQiOi0ouWvjOeuoeeQhuW5s+WPsO+8jOaYr+WFtOS4mu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TtumTtuW5s+WPsOeahOWfuuehgOS4iu+8jOmAmui/h+WvueihjOWGheeQhui0o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0temHkeWxnuS6pOaYk+OAgemTtuivgei9rOi0puOAgeWfuumHkeS7o+mUgOetie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oeeQhuS4muWKoei/m+ihjOaVtOWQiO+8jOW9ouaIkOeahOS4gOS4qumdouWQkeWQh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TtuihjOeahOe7vOWQiOi0ouWvjOeuoeeQhuW5s+WPsO+8jOS4uuS4quS6uuWuo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rmeW8j+eahOi0ouWvjOeuoeeQhuino+WGs+aWueahiOOAgjwvcD48cD7lkIjkvZz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qLmiLfpgJrov4flkIjkvZzpk7booYzmuKDpgZPjgIHpkrHlpKfmjozmn5znvZHnq5n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miYvmnLrlrqLmiLfnq6/lvIDnq4vkuIDkuKrpk7bpk7blubPlj7DnkIbotKLotKbm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nkIbotKLotKbmiLfkuI7lkIjkvZzpk7booYzlj4rpk7bogZTpk7booYzvvIjlt6Xl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jgIHlu7rorr7pk7booYzjgIHmi5vllYbpk7booYzjgIHpgq7mlL/lgqjok4TjgI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k7booYzjgIHkuK3kv6Hpk7booYzjgIHlhYnlpKfpk7booYzjgIHmsJHnlJ/pk7booY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Jrpk7booYzvvInnu5PnrpfotKbmiLflj4rlkITnsbvotKLlr4znrqHnkIbotYTph5Hot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u7rnq4vkuIDkuIDlr7nlupTlhbPns7vjgILlrqLmiLfpgJrov4fpkrHlpKfmjozmn5z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iJblkIjkvZzpk7booYzmn5zlj7Dlip7nkIbpk7booYzotKbmiLfjgIHnkIbotKLotKbm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otYTph5HovazotKblubbpgJrov4fkvb/nlKjlkIjkvZzpk7booYznu5Pnrpfot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iJbnm7jlhbPlrZDkuqflk4HlrqLmiLflj7flip7nkIbnm7jlhbPotKLlr4znrqHnkI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qTmmJPjgII8L3A+PHA+5o6M5p+c6ZKx5YyF5bCG6YCa6L+H6ZKx5aSn5o6M5p+c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46w5ZCE56eN55CG6LSi5Yqf6IO955qE5peg57yd5byP5Lqk5piT44CC6K+45aa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Zyo6ZKx5aSn5o6M5p+c55yL5Yiw5b+D5Luq55qE55CG6LSi5Lqn5ZOB77yM5L2G5pi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uu5YmN6Led56a75Y+R6KGM5pel6L6D6L+c77yM6YKj5LmI5Y+v5Lul5bCG6LWE6YeR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iw5o6M5p+c6ZKx5YyF5Lit77yM5Zyo6L+Z5q615pe26Ze05Y2z5Y+v5Lqr5Y+X5pS2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S25ZCO5Zyo5Y+R6KGM5pyf5Li06L+R55qE5pe25YCZ77yM5bCG5o6M5p+c6ZKx5Y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YeR5Y+W5Ye65bm255Sz6LSt5b+D5Luq55qE6ZO26KGM55CG6LSi5Lqn5ZOB44CC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l77yM55So5oi355qE6LWE6YeR5LiN5LuF5Y+v5Lul5q+P5aSp5Lqr5Y+X6auY5pS2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LiK5peg57yd5byP5Lqk5piT77yM5o6M5p+c6ZKx5YyF5Lmf5L2/5b6X55So5oi3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6ZO26KGM44CB5Z+66YeR44CB5L+h5omY562J55CG6LSi5Lqn5ZOB5pu05Li65L6/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OjOafnOmSseWMheWcqOS8mOWMlui0reS5sOS9k+mqjOS5i+Wklu+8jOeUseS6j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eS6humSseWkp+aOjOafnOeahOW8gOaUvuW8j+W5s+WPsO+8jOaOjOafnOmSseWMhe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quaUr+aMgeWFtOS4mumTtuihjOeahOWuouaIt++8jOmAmui/h+mTtuiBlOaUr+S7mOa4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iuWQjOS4muS4muWKoeWQiOS9nO+8jOaUr+aMgemTtuihjOWQiOS9nOeahOmTtuihjO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S4iee6v+WfjuW4guWQhOWkp+WQjOS4muWQiOS9nOmTtuihjOOAguWboOatp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cqOe9kee7nOi0reS5sOS5i+Wklu+8jOaOjOafnOmSseWMhei/mOWPr+S7pemAmui/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TtuW5s+WPsOWQiOS9nOmTtuihjOa4oOmBk+i0reS5sOOAgui/meagt+S4gOadpe+8jOaO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SseWMheeahOaUtuebiu+8jOS4jeS7heWcqOe9kee7nOWPkei+vueahOWkp+WfjuW4gu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r+S7peS6q+WPl+WIsO+8jOiAjOS4lOabtOaYr+WcqOW5v+Wkp+S6kuiBlOe9keasoOWP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GnOadkeWcsOWMuueahOWCqOaIt++8jOS5n+iDvei9u+advuS6q+WPl+WQhOenjemH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i0ouS6p+WTgeW4puadpeS4i+eahOmrmOaUtuebiu+8jOeUmuiHs+avlOS8oOe7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e9keS8geS4muabtOacieaViO+8jOabtOiuqeiAgeeZvuWnk+S6q+WPl+WQhOenjemH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WKoe+8jOWunueOsOaZruaDoOmHkeiej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mR6Zy04NjQ5NzcuaHRtbCI+aHR0cHM6Ly9kcWNtLm5ldC93ZW5hbi9yZ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2NDk3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AE7A99EAE233CCB1DBA691984B1E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