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4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B94462D0EC5B6F29DD785A60E49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B94462D0EC5B6F29DD785A60E49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I6x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4vlu7rkuo4xOTk45bm077yM5pyJ54us56uL55Sf5Lqn5Z+65Zyw77yM546w5pyJ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q65ZGY6L+R55m+5Lq677yM5YWs5Y+45byV6L+b5pel5pys5YWI6L+b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oqA5pyv5Lul5Y+K576O5Zu944CB5b635Zu944CB6I235YWw44CB5pel5pys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62J5Zyw55qE5Y6f5p2Q5paZ6K6+5aSH44CC5ZyoMjAwMuW5tOaIkOWKn+eahOeglO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iJsueOr+S/nea2suS9k+Wjgee6uOa2guaWme+8jOiAjOS4lOS4u+imgeWOn+aWme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uWkqeeEtui0neWjs+exu+eUn+eJqeWjs+S9k+eahOihqOWxgu+8jOWkqeeEt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S4gOebtOWPl+WIsOS6huW5v+Wkp+WuouaIt+eahOWlveivh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ms6jkuo7noYXol7vms6XnmoTnoJTlj5HlkozliLbpgKDvvIzoh7Tlipvkuo7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vvIzlk4HlkbPpq5jpm4XnmoTlrrblsYXnlJ/mtLvnjq/looPvvIz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jq/kv53mnInlk4HkvY3mnInmlofljJbnmoTnlJ/mtLvmlrnlvI/jgILku4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LuK56CU5Y+R5Ye65LqG56Kx5oCn56GF6Je75rOl44CB56GF6Je756CW44CB6LSd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56GF6Je75Lmz44CB5byx56Kx5oCn56GF6Je75rOl77yM5LiK6L+w5Lqn5ZOB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s5Y+46Ie05Yqb5LqO5omT6YCg5YGl5bq35a625bGF55qE5Yaz5b+D44CC5ZCM5pe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Y5pyJ55So5LqO5pa95bel5Zui6ZifMzDkurrvvIzliJvpgKDlvIDlj5Hlh7rnmb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oznkIblt6XoibrvvIzotYvkuojnoYXol7vms6Xkuqflk4HlnKjmi6XmnInlip/og73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ov5jlhbflpIfni6znibnnmoToibrmnK/mgKfvvIzmmK/noYXol7vms6X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brmnK/nmoTlip/og73mgKfnjq/kv53lo4HmnZDjgII8L3A+PHA+MjAxNeW5t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efv+S4muWkp+WtpuaVmeaOiOeahOKAnOehheiXu+Wcn+i0n+i9vee6s+exs+S6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mSm+KAneeahOS4k+WIqeWfuuehgOS4iu+8jOa3u+WKoOWFtuS7luaegeaAp+adkO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glOWPkeWHuuS6huaWsOWei+adkOaWmeKAnOWlpeiOseeJueS4gOWPt+KAne+8jOWl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ueS4gOWPt+eahOivnueUn+S9v+aZrumAmuehheiXu+azpeWFt+Wkh+S6huabtOWKoOS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Ihuino+aAp+iDveOAgiDojaPoqonmnInnoYXol7vms6XooYzkuJrmoIflh4b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YnljZXkvY3vvIwyMDE15bm056GF6Je75rOl6KGM5Lia5bOw5Lya6I635b6X4oCc56GF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6KGM5Lia54m55q6K6LSh54yu5aWW4oCd44CCPC9wPjxwPuWFrOWPuOS4gOebt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peW6t+eOr+S/neS6p+WTgeeahOeglOWPke+8jOeOsOS4u+imgee7j+iQpeehheiXu+az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OAguWFrOWPuOenieaJv+KAnOmhvuWuouiHs+S4iu+8jOmUkOaEj+i/m+WP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7j+iQpeeQhuW/te+8jOWdmuaMgeKAnOiuqeWuouaIt+awuOi/nOa7oeaEj+KAn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uuW5v+Wkp+WuouaIt+aPkOS+m+S8mOi0qOeahOacjeWKoeOAguWlpeiOseeJ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eUqOWkqei1kOeahOekvOeJqe+8jOWBmuabtOWlveeahOWjgeadkOKAneS4uuagu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+8jOS7peKAnOaUueWWhOS6uuWxheeOr+Wig++8jOWfueWFu+S8geS4muS6uuaJ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8geS4muS9v+WRve+8jOS7peWkmuW5tOadpeWvuemrmOWTgei0qOWimemdouadkO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azqOS4juWdmuaMgeeahOWuj+S8n+ebruagh+Wkp+atpei/iOi/m++8jOasoui/jua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t+WJjeadpea0veiwi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Wx0LTEyODI5MC5odG1sIj5odHRwczovL2RxY20ubmV0L3dlbmFuL2FsdC0xMjgyO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B94462D0EC5B6F29DD785A60E49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