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1D82758B50BECEC2416FCF8054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1D82758B50BECEC2416FCF8054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qCHS09OQl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A15bm055qE5rGf6Zeo5biC6YeR546v55S1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oC75oqV6LWEMeS6v+S6uuawkeW4ge+8jOWNoOWcsOmdouenrzPkuIfjj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MOS4h+OOoeW7uuetkemdouenr+eahOeUn+S6p+WfuuWcsOWSjOW5tDYw5LiH5Y+w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my6KGj5py655qE55Sf5Lqn6IO95Yqb44CCPC9wPjxwPumHkeeOr+eUteWZq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S4i+OAgeS8iuiOseWFi+aWr+etieefpeWQjeWTgeeJjOW9ouaIkOmVv+acn+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bn++8jOS6p+WTgeWHuuWPo+asp+e+juOAgea+s+aWsOOAgeaXpemfqe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csOWMuuOAgjwvcD48cD7pgJrov4flpJrlubTnmoTlj5HlsZXvvIzlhazlj7j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orr7orqHjgIHnoJTlj5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mtIHlh4DmiqTnkIbmlbTkvZPop6PlhrPnp5HmioDlhazlj7jvvIzmmK/mu5rn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aPmnLrooYzkuJrnmoTph43opoHlk4HniYzlkozkuqflk4H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zMw5Lq677yM5oqA5pyv5Lq65ZGY5Y2g5q+UMzAl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OOoemdouenr+eahOeglOWPkeWunumqjOWupO+8jOaLpeacieWQqzE2NTDlkKj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rnmoTlhrLljovjgIHms6jloZHnrYnkuLvopoHorr7lpIc2MOS9meWPsOWS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t+a2guacuuWZqOS6uua2guijheeUn+S6p+e6v+OAgTXmnaHmnLrlmajkurrlhrL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lj4oz5p2h57uE6KOF57q/77yM5Y+v5ruh6LazNTAwMDDlj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TotKfog73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nV5LTMzNTU1MC5odG1sIj5odHRwczovL2RxY20ubmV0L3dlbmFuL2tia29uYnV5LTM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1D82758B50BECEC2416FCF8054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