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2C82E273090D62C4BC35CF3D94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2C82E273090D62C4BC35CF3D94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ndXN0U2lsa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QXVndXN0IFNpbGvlk4HniYzvvIzkuLrpg73luILlubTovbvnmb3pooblpbPmgK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ogIznsr7oh7TjgIHml7blsJrogIzoiJLpgILnmoTml7boo4XjgIJBdWd1c3QgU2ls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8mOmbheaXtuWwmueahOiuvuiuoe+8jOWkqeeEtueahOahkeialeS4nemdouaW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S4iuW4guS+v+WPl+WIsOS8l+WkmuS8mOmbheWls+aAp+eahOmdkuedkOOAgjwvcD48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c3QgU2lsa+WxleeOsOS6hueZvemihuWls+aAp+S8mOmbheWPiOS4jeWkseW5sue7g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PiOS4jeWkseaflOe+jueahOmjjumHh++8jOaYr+WvueW5tOi9u+eZvemihu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eefpeaAp+WFuOmbheiAjOWPiOWFhea7oeWls+S6uuWRs+eahOi0tOWIh+ino+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Z3VzdCBTaWxr5oul5pyJ5p2l6Ieq576O5Zu944CB5oSP5aSn5Yip44CB6aaZ5riv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by65aSn6K6+6K6h5biI6Zif5LyN77yM5pyJ552A5pWP6ZSQ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77yM5bCG5rWB6KGM55qE5YWD57Sg5bqU55So5LqO5pe26KOF77yM5LqO566A57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GC5Ye65LiN56m355qE5paw5oSP77yM5bGV546w6YO95biC5aWz5oCn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Y6ZuF44CCPC9wPjxwPkF1Z3VzdCBTaWxr6YeH55So5aSa56eN5Yib5paw5omL5rO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GR6JqV5Lid6Z2i5paZ77yM5bCG5aSp54S255qE5qGR6JqV5Lid6L+Q55So5Yiw5L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LuO5aSP5a2j6L276JaE6aOY6YC455qE5Lid6LSo6KGs6KGj44CB5Y2K6KOZ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Yiw5Y6a6JaE5LiN5LiA55qE5qGR6JqV5Lid6ZKI57uH5LiK6KGj44CB5Y2K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e6KGj6KOZ44CB5aSW5aWX5ZKM5aSn6KGj44CC5qGR6JqV5Lid55qE5aSn6YeP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O576K57uS44CB576K5q+b44CB5qOJ44CB6bq744CB5YaN55Sf57qk57u0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Q5paZ55qE57uT5ZCI5L2/6K6+6K6h55qE576O5oSf5ZKM5Lqn5ZOB55qE5a6e55S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Lul5YWF5YiG55qE5L2T546w44CC5aSp54S255qE6Z2i5paZ44CB57K+5rmb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WF5YiG5L2T546w5LqGQXVndXN0IFNpbGvnu7/oibLnjq/kv53kuLvkuY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PmgIDvvIzorqnmtojotLnogIXkvZPpqozliLDoiJLpgILlkozmuKnppq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F1Z3VzdHNpLTIxMjc5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F1Z3VzdHNpLTIxMjc5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2C82E273090D62C4BC35CF3D94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