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B475C12C7FD70C4379CD18198A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B475C12C7FD70C4379CD18198A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i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Dog7bnspjvvIjkuK3lsbHvvInmnInpmZDlhazlj7jmmK/kuIDlrrblpKflnov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jotYTkvIHkuJrvvIzliJvlu7rkuo4xOTkx5bm044CC5Y6C5Yy65Y2g5Zyw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kmuW5s+aWue+8jOWbuuWumui1hOS6p+i2heS6v+WFg+OAguWFrOWPuO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WreW8lei/m+OAgeWQuOaUtuOAgea2iOWMluWSjOaKgOacr+WIm+aWsO+8jOeOsO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5tOeUn+S6p+iDveWKm+i+vuWIsDPkur/lpJrkuIflubPmlrnnsbPjgILmmK/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p4TmqKHovoPlpKfjgIHorr7lpIfphY3lpZfovoPpvZDlhajnmoTkuI3lubLog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phY3lpZfkuqflk4HnlJ/kuqfkvIHkuJrvvIzlnKjlkIzooYzkuJrkuK3kuqvmnI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o7DoqonjgII8L3A+PHA+5YWs5Y+45LiT5Lia55Sf5Lqn4oCc5rC45LiA54mM4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O25ZWG5qCH57q457O75YiX44CBUFZD57G755S15bel57ud57yY6IO25bim44CBUFZD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+d5oqk6IO25bim44CB5ZCE56eN5bi46KeEL+eJueauiuiDtueymOW4puOAgeWNleWP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ei+e6uOOAgeWkmuenjeexu+Wei+eahOWOi+aVj+iDtueymOWJguetieOAgu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imhuebluWFqOWbveS4u+imgeeahOW3peS4muWfjuW4gu+8jOW5tui/nO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OAgeS4reS4nOOAgeasp+e+juOAgeaXpemfqeetieWbveWutuWSj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DotK/oh7Tlipvkuo7mlrDkuqflk4HnmoTlvIDlj5Hlkoz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ubbku6XmraTkvZzkuLrkvIHkuJrnmoTngbXprYLvvIzliqrlipvlj5HlsZXpm4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g7bnspjkuqfkuJrvvIzkuonlgZrkuIDmtYHnmoTkuqflk4HvvIzkuIDmtYH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p6/mnoHlgKHlr7zigJzku6XkurrkuLrmnKzigJ3lj4rlvIDmlL7jgIHljY/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j5bnmoTkvIHkuJrmlofljJbvvIzkuLvlvKDkvJjnp4DkurrmiY3jgIHlhYjov5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mioDmnK/nrqHnkIbnu4/pqoznmoTlhbzmlLblubbok4TvvIzmj5DlgKHlm6LpmJ/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r7npZ7vvIzoh7Tlipvkuo7lhazlj7jku7flgLzkuI7lkZjlt6Xku7flgLznmoT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moTkurrmnKznrqHnkIbnkIblv7XjgII8L3A+PHA+5YWs5Y+456eJ5om/4oCc5rC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5LiA5b+D5Li65oKo4oCd55qE6LSo6YeP5pa56ZKI77yM5aeL57uI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byA5ouT5biC5Zy677yM5Lul5pyN5Yqh5Yib56uL5ZOB54mM5L+h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pat5ruh6Laz5a6i5oi35Liq5oCn5YyW6ZyA5rGC55qE5pyN5Yqh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GC5Y2P5Yqp5a6i5oi36L6+5oiQ55uu5qCH77yM5bm25bm/5rOb5ZKM5Zu95YaF5aS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B5Lia5bGV5byA5LqS5Yip5ZCI5L2c77yM5Lul5pyf6L6+5Yiw5LyY5Yq/5LqS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+R5b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MzUuaHRtbCI+aHR0cHM6Ly9kcWNtLm5ldC93ZW5hbi95eS00NzE1M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B475C12C7FD70C4379CD18198A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