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2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07F0FE77AF083638EC7CD3A5229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07F0FE77AF083638EC7CD3A5229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YibU1RST0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lm73lhoXlkbzlkLjpmLLmiqTnlK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n6XlkI3lk4HniYzvvIzkuJPpl6jku47kuovnoJTlj5HjgIHnlJ/kuqfjgIH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lkbzlkLjpmLLmiqToo4XlpIfnmoTkvIHkuJrvvIzkuLvopoHkuqflk4HljIXmi6z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j6Pnvakv6Ziy5q+S6Z2i572pL+mYsuaKpOi/h+a7pOWFg+S7ti/ogLPloZ7nrYnkuqf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6I2G5bee5oCd5Yib56eR5oq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J6ZmQ5YWs5Y+45oiQ56uL5LqOMjAwMOW5tO+8jOaYr+S4gOWutumbhu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eJueenjeWRvOWQuOmYsuaKpOijheWkh+eahO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4u+iQpeS4muWKoeacieW3peS4mumYsuaKpOOAgeS4quS6uumYsuaKpOOAgeWMu+eU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e9qeetieezu+WIl+S6p+WTgeOAgjwvcD48cD7ljobnu48yMOW5tOeahOaJqeW7uu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+8jOWFrOWPuOeOsOacieWRmOW3pei/kTIwMOS6uu+8jOaLpeacieeOsOS7o+WMl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e6vzIw5p2h77yM6K6+5aSHMzAw5L2Z5Y+w77yM5Zu95YaF5LiT5Lia57qn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Ziy5oqk5Lqn5ZOB5qOA5rWL5Lit5b+DMeS4quOAguWFrOWPuOS4i+iuvuaciTHkuKr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iIblhazlj7jlkowy5Liq5Y6C5Yy677yM5Y6C5Yy65oC76Z2i56ev6L6+OTDku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Z2a5oyB5Lul5Lqn5ZOB55qE6Ieq5Li756CU5Y+R5LiO5Yib5paw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6f5Yqo5Yqb77yM5oul5pyJ6Ieq5Li75LiT5Yip6L+RNjDpobnjgILmgJ3liJv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lm73lt6XkuJrkuqflk4HnlJ/kuqforrjlj6/or4HjgIHnibnnp43lirPliqjpmLL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ronlhajmoIflv5for4HkuabvvIzlubbpgJrov4dJU085MDAx44CBSVNPMTQwMDHj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UzE4MDAx566h55CG5L2T57O76K6k6K+B44CC5YWs5Y+455Sf5Lqn55qERkZQMumYsuaK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qeWPiuWNiumdouWFt++8jDIwMTblubTojrflvpfmrKfnm59DReiupOivge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bXmiqTnlJ/lkb3jgIHmg4Xns7vkvaDmiJHigJ3mmK/mgJ3liJvlnZrlrojnmoT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jgILkuKXmoLzmiorlhbPotKjph4/vvIzmjqjlh7rliJvmlrDlnovlronlha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lsJHogYzkuJrnl4XnmoTlj5HnlJ/lh6DnjofmmK/mgJ3liJvkurrkuLrkuYv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h4jnm67moI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LTIyMzYyLmh0bWwiPmh0dHBzOi8vZHFjbS5uZXQvd2VuYW4vc2NzdHJvbmctMjIz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07F0FE77AF083638EC7CD3A5229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