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238DA28E9B0B77867FDFD0D8D8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238DA28E9B0B77867FDFD0D8D8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FURU1BTuebluW+t+ab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5HQVRFTUFO55uW54m55pu85pivSVJFVk/nmoTku6Pooa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hazlj7jmiJDnq4vkuo45MOW5tOS7o++8jOS4k+azqOaVsOeggemXqOmUge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DIwMDflubTooqvlhajnkIPlvIDpl6jmlrnmoYjop6PlhrPllYZBU1NBQUJMT1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kKjlkIjojrHvvInpm4blm6LmlLbotK3vvIznu5PlkIhBU1NBQUJMT1nlnKjpl6jpl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lvLrlpKfkvJjlir/vvIzmiJDkuLrlhajnkIPlhbfmnInlvLrlpKflvbHlk4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lbDnoIHpl6jplIHlk4HniYw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W5b635pu855S15a2Q6ZSB6LW35rqQ5LqO6Z+p5Zu977yM55uW5b635pu877yIR0FU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eUsemfqeWbveeUteWtkOmUgeWItumAoOWOguWVhmlSZXZv5Yi26YCg77yM6K+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ku6PmiJDnq4vvvIznm67liY3kuLrpn6nlm73mlbDnoIHpl6jplIHnn6XlkI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yB5Lia5oul5pyJ6Z+p5Zu955S15a2Q6ZSBNzAl5Lul5LiK55qE5Y2g5py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0FURU1BTu+8iOebluW+t+abvO+8ieaYr2lSZXZv55qE5Luj6KGo5ZOB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U0EgQUJMT1npm4blm6LnlKjnvo7lm73ogLbpsoHvvIhZYWxl77yJ5ZOB54mM5pS26LSt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W5b635pu877yIR0FURU1BTu+8ie+8jOWwhuWFqOeQg+S8mOi2iueahOacuuaisOmU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tkOmUgee7k+WQiOaIkOS4uuW9k+S7iueUteWtkOmUgeiRl+WQjeWTgeeJ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Z2F0ZW1hbmctNzQ1MD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YXRlbWFuZy03NDUw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238DA28E9B0B77867FDFD0D8D8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