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AAFDBF8FE7D6C076305B01D387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AAFDBF8FE7D6C076305B01D387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iT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lurfmt7vmma7nlJ/niannp5HmioDmnInpmZDlhazlj7jlnKjlr7vmib7oja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ov4fnqIvkuK3vvIzlgbbnhLblj5HnjrDkuobkuIDnp43npZ7lpYfnmoT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j4zphbbvvIzliqDov5vniZnoho/kuK3og73murbop6Plj6PohZTph4zlr7zoh7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ZTpl67popjnmoTmnInlrrPnu4boj4zvvIznsbvkvLzlj6PohZTph4znmoTllL7mtrLp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LvmgKfom4vnmb3otKjvvIzlnKjkurrkvZPlhoXoh6rnhLbliIbop6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ja/jgIHopb/oja/miJDliIbnmoTlia/kvZznlKjjgILlnKjmirHnnYDor5XkuID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nKjkvb/nlKjkuobkuYvlkI7vvIzlj5HnjrDpkojlr7nlj6PohZTpl67popj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kuY7mhI/mlpnnmoTlpb3vvIzkuo7mmK/otaDpgIHnu5nouqvovrnnmoTkurLmi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b/nlKjvvIznu5PmnpzotormnaXotorlpJrnmoTmnIvlj4vjgIHmnIvlj4vnmoT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poHov5nnp43nibnmrornmoTniZnoho/vvIzkuIDpl67lho3pl67kuYvkuI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PlrprlgZrkuIDkuKrniZnoho/kuqflk4HvvIzorqnkurLmnIvlpb3lj4v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lKjkuIrlpb3niZnoho/jgILlpb3mmJPlurfnlJ/nianniZnoho/oh6rmraTor5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W95piT5bq35ZOB54mM5oiQ56uL5LyK5aeL77yM5YWs5Y+455qE5Li7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Z6IaP77yM54mZ6IaP5pu05aSa5piv5Li65LqG5ruh6Laz5Lqy5pyL5aW95Y+L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aC5L2V5YGa5Ye65LiA5pSv55yf5q2j6IO96Kej5Yaz5Y+j6IWU6Zeu6aK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W955So55qE54mZ6IaP5piv5aW95piT5bq355qE55uu5qCH44CC5aW95piT5bq3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pe26Ze05ZKM57K+5Yqb77yM5LiN6K6h5oiQ5pys55qE5oqV5YWl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+j6IWU6Zeu6aKY5LiN5pat5byA5Y+R5pS56L+b6YWN5pa544CB6aaZ5Z6L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54mZ6IaP55uW77yM5omA5pyJ6IO95oOz5Yiw55qE57uG6IqC6YO96L+b6KGM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6K+V5ZKM5omT56Oo44CCPC9wPjxwPumHh+eUqOi/m+WPo+WkqeeEtummmeey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iueZvuasoeiwg+WItueahOWPo+aEn++8m+mHh+eUqOWlveeahOawouawp+WMlumT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WJgu+8jOavlOaZrumAmuawtOWQiOehheefs+OAgeeis+mFuOawoumSmei0teWH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vueWHj+WwkeeJmemHiei0qOeahOejqOaNn+S5n+WlveWHoOWAjeOAguS7j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euuaXi+ebluWIsDPngrnlvI/nmoTljaHmiaPnm5bvvIzliLDoh6rkuLvliJvmlrD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yP55qE5Y2h5omj55uW77yM5Y+N5aSN55qE5bCd6K+V5ZKM5Y2H57qn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o5oi35q+P5LiA5Liq5L2/55So57uG6IqC55qE6IiS55WF44CCPC9wPjxwPuWcq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0ouWvjOelnuivneWxguWHuuS4jeept+eahOaXtuS7o++8jOWcqOWIq+eahOWTgeeJ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t+iQpemAoOamguW/teOAgeaKleaUvuW5v+WRiuOAgei/m+WGm+WFqOWbveOAgeWNoOm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eOAgeeqgeegtOmUgOmHj+eahOaXtuWAme+8jOWlveaYk+W6t+WwseWDj+S4gOS4qu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4i+eahOaFouW3peWMoO+8jOWdmuaMgeS4jeaJqeW8oO+8jOWni+e7iOS4k+az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k+azqOeUqOaIt+eahOS9k+mqjOWSjOWPjemmiOOAgui/numUgOWUrua4oO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ieaLqeiNr+aIv+a4oOmBk++8jOWboOS4uui/memHjOaYr+aYr+WPo+iFlOmXrum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iBmumbhuWkmueahOWcsOaWue+8jOaciemrmOWTgei0qOWSjOagh+WHhuimgeaxg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k+W6t+S4k+azqOS6juS4k+S4mua4oOmBk++8jOWvueS6juaZrumAmua2iOi0ueiAh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Yk+W6t+S4jeiiq+Wkp+WutueGn+efpe+8jOS9huWlveS6p+WTgee7iOeptuiiq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iupOWPr+OAguiHqjIwMDnlubTlk4HniYzmiJDnq4vku6XmnaXvvIzlh63lgJ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mlYjlkozlk4HotKjlpb3mmJPlurflnKjlub/kuJznnIHoja/miL/muKDpgZ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pooblhYjvvIzpu5jpu5jnmoTkuLrmiJDnmb7kuIrljYPkuIfnmoTkurrluKbmnaX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gaXlurfjgII8L3A+PHA+5pyJ5Yir5LqO5biC6Z2i5LiK5YyF6KOF5qaC5b+144CB5aS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55qE54mZ6IaP5Lqn5ZOB77yM5aW95piT5bq35Zyo56CU56m25ZKM5omT56O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5Y+R546w77yM54mZ6IaP5Y+q5piv5Y+j6IWU5YGl5bq35Lit6YeN6Ka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LiA77yM5Y+q5piv5oqk55CG5bGC6Z2i55qE5Lqn5ZOB77yM5LiA5Y+q54mZ6I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F5rK755m+55eF44CC5oOz6KaB5Y+j6IWU5YGl5bq36Zmk5LqG5Y+j6IWU5oqk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5Yy755aX77yM6L+Y5YyF5ous6aKE6Ziy5Y+j6IWU6Zeu6aKY5ZKM56eR5a2m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5Y+v6KeB77yM6Kej5Yaz5Y+j6IWU6Zeu6aKY5piv5LiA6aG557O757uf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ICM55uu5YmN5Zu95YaF55u45a+55qyn576O5Y+R6L6+5Zu95a625Zyo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oSP6K+G44CB5Y+j6IWU5YGl5bq35oqk55CG5ZKM5rK755aX5L2T57O7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5beo5aSn77yM5Zu95YaF57y65LmP5LiT5Lia55qE5Lqn5ZOB44CB57y65LmP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T57O744CB57y65LmP6IO957O757uf5oCn6Kej5Yaz5Y+j6IWU6Zeu6aKY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W5bmz5Y+w44CCPC9wPjxwPuWlveaYk+W6t+S4uuS6huiDveabtOenkeWtpuOA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o+WGs+WPo+iFlOmXrumimO+8jOWGjeasoea9nOW/g+eglOeptuaVtOS4quWPo+iF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nkeWtpuS9k+ezu++8jOW4jOacm+mAmui/h+WujOaVtOeahOS4k+S4mu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Po+iFlOWFqOS6p+S4mumTvuacjeWKoeS9k+ezu+adpemihOmYsuWPo+iFl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OsOmXrumimOOAgeW/q+aNt+aWueS+v+ino+WGs+mXrumimO+8jOiuqeavj+S4q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aLpeacieWBpeW6t+eahOWPo+iFlOOAgjwvcD48cD7kuo7mmK/vvIzlpb3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o3mrKHmipXlhaXlpKfph4/miJDmnKzov5vooYznp5HmioDliJvmlrDjgIHlvIDlj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JPkuJrkuqflk4HjgIHogZTlkIjljLvnlpfmnLrmnoTlkIjkvZzlvIDlj5HljLvnl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bTlkIjmlbTkuKrlj6PohZTkuqfkuJrpk77nmoTotYTmupDvvIzml6jlnKj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op6PlhrPmtojotLnogIXlj6PohZTpl67popjnmoTlgaXlurfmnI3liq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qnnlKjmiLfmiYDmnInnmoTlj6PohZTpl67popjpg73og73lvpfliLDkvr/mj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5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NDEuaHRtbCI+aHR0cHM6Ly9kcWNtLm5ldC93ZW5hbi9oeWstMjIwND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AAFDBF8FE7D6C076305B01D387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