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DA4593B9BF610C34F510E5652E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DA4593B9BF610C34F510E5652E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flubTvvIznlJ/kuqdaWUlD57O75YiX6Iqv54mH6LW3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t5L2O56uv5Lyg6L6T5aSN55So5Lqn5ZOB55qE6K6+5aSH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4oCc57uI57uT6ICF4oCd57O75YiX5YWJ5Lyg6L6T6K6+5aS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Ml+S6rOato+aciee9kee7nOmAmuS/oeaKgOacr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eugOensOKAnOWMl+S6rOato+acieKAne+8jOWFtuWJjei6q+S4u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flubQ15pyI55qE5YyX5Lqs5q2j5pyJ6YCa5L+h6K6+5aSH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DEw5pyI77yM57uP5YyX5Lqs5biC5Lq65rCR5pS/5bqc5Lqs5pS/5Ye977yIMj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N+WPt+aWh+aJueWHhu+8jOaUueWItuaIkOeri+WMl+S6rOato+aciee9kee7nOmAmu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CoeS7veaciemZkOWFrOWPuOOAguebruWJjeazqOWGjOi1hOmHkTM3NjDkuIf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LkuLvopoHogqHkuJzmnInljJfkuqzmraPmnInlvq7ns7vnu5/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luILliJvmlrDmipXotYTmnInpmZDlhazlj7jlj4rlhazlj7jkuLvopo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HnrqHnkIbkurrlkZjnrYnjgII8L3A+PHA+5ZyoMjAwNOW5tOS7peWJje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aooeW8j+adpeeci++8jOato+acieWFrOWPuOWfuuacrOaYr+S4gOS4quaKgOacr+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WFrOWPuOOAgjIwMDTlubTlhazlj7jmraPlvI/mj5Dlh7ropoHlsIbov5DkvZzmqK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kuLrku6XmoLjlv4PmioDmnK/kuLrkvp3miZjnmoTluILlnLrnibXlvJXlno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sIPlhazlj7jnmoTkuIDliIfmtLvliqjopoHpnaLlkJHluILlnLrjgIL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lnKjnu4/ljobov5nnp43ovazlnovjgII8L3A+PHA+PHN0cm9uZz7lhYnojaPkuI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L3N0cm9uZz48L3A+PHA+77yI5LiA77yJ5q2j5pyJ5YWs5Y+45piv5Lit5Zu95YWJ5Ly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aWg5Z+66ICF5LmL5LiA44CC6L+R5Y2B5bm05YmN77yM5q2j5pyJ5LulWll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Kr+eJh++8jOW8gOi+n+S6huS4reWbveWFieS8oOi+k+S6i+S4mueahOaWsOaXt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6/ku6Xov5nmoLfmpoLmi6zmraPmnInlhazlj7jmiJDplb/nmoTog4zmma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Z3ljYHlubTku6PkuK3lkI7mnJ/kuK3lm73nlLXkv6HkuJrnmoTlpKf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rjgIHkuK3lhbTnrYnlhazlj7johLHpopbogIzlh7rvvIzmiJDplb/kuLrlnKj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hajnkIPojIPlm7TlhoXmnInlvbHlk43nmoTpgJrkv6Horr7lpIf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raTlkIzml7bvvIzmraPmnInlhazlj7jkvZzkuLrlhYnkvKDovpPkuqfkuJr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DmnK/kvpvlupTllYbvvIzku6XlhYnkvKDovpPnlKjmoLjlv4Poiq/niYfku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kuZ/kvLTpmo/nnYDov5nkuKrnqoHpo57njJvov5vnmoTov4fnqIvlroz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p6/ntK/jgII8L3A+PHA+77yI5LqM77yJ5q2j5pyJ572R6YCa55uu5YmN6Z2i5ZC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5Li75o6o55qE5Lqn5ZOB5piv4oCc57uI57uT6ICF4oCd57O75YiX5YWJ5Lyg6L6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+l57O75YiX5Lqn5ZOB57uZ6L+Q6JCl5ZWG5bim5p2l55qE5qC45b+D5Lu35Y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I57uT5LqG6L6557yY5o6l5YWl572R5LiN5Y+v566h44CB5LiN5Y+v5o6n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7uT5LqG6L6557yY5o6l5YWl572R5p6E5oiQ5re35Lmx6Zu256KO55qE5Y6G5Y+y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YW35L2T6ICM6KiA77yM5LuO566h55CG6KeS5bqm55yL77yM5bCG6L6557yY5o6l5YW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l5LqG5Y+v572R566h44CB5Y+v55uR5o6n55qE57u85ZCI5Lia5Yqh5o6l5YWl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o6l5YWl5pa55byP55yL77yM5a6e546w5LqG5LuO5rGH6IGa5bGC55qEU0RI572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So5oi35Lia5Yqh5o6l5Y+j5bGC55qE5YWo5YWJ572R57uc5o6l5YWl77yM55yB5Y2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A57qn57qn55qE55S15Y+j6L2s5o6l77yM5p6B5aSn5Zyw5o+Q6auY5LqG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77yb5LuO5o+Q5L6b5Lia5Yqh55yL77yM5pa55L6/5pWw5o2u5Lia5Yqh55qE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l4oCU4oCU5LiA6KiA5Lul6JS95LmL77yM5q2j5pyJ572R6YCa5Lul5YWo5YWJ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YWl5qih5byP77yM5bCG6L6557yY5o6l5YWl572R5bim5YWl5LqG57K+5ZOB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e7iOe7k+iAheKAneezu+WIl+WFieS8oOi+k+iuvuWkh+eahOagu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uvuWkh+aYr01TQVDjgILor6Xkuqflk4Hns7vkuLrkuK3lm73lh6DlpKfov5DokK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rnnvJjmjqXlhaXlsYLnmoTnvZHnu5zng6bmgbzlupTov5DogIznlJ/jgILkvZz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p7nlKjngbXmtLvnmoTop6PlhrPmlrnmoYjvvIxNU0FQ5Y+X5Yiw5ZCE6L+Q6JCl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qyi6L+O77yM5bm25Zug6ICM5b2i5oiQ5LqG6L6557yY5o6l5YWl5bGC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2u5rWB44CC5q2j5pyJ572R6YCa5bm255Sx5q2k5ZCv5Yqo5LqG5Lit5Zu9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l572R5biC5Zy65pW05ZCI55qE6L+b56iL4oCU4oCU6L+Z5bCx5piv5q2j5pyJ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iC5Zy65py65Lya44CCPC9wPjxwPuS8oOe7n+mHh+eUqFBESOOAgeWFiee6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WZqOetiee7hOaIkOaUr+emu+egtOeijueahOi+uee8mOaOpeWFpee9keeahOaXtu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iOe7k+OAgui/meS7juW4guWcuuS4iuaPkOS+m+S4iui/sOS6p+WTgeeahOWkp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FrOWPuOeahOWKqOWQkeS4iuWNs+WPr+eci+WHuui2i+WKv++8muWPquimg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iDveWKm++8jOWwsee6t+e6t+aUueaXl+aYk+W4nO+8jOWjsOensOS5n+aQnk1T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iJbku6VNU0FQ5q2j5a6X6Ieq5bGF77yb5rKh5pyJ5oqA5pyv6IO95Yqb55qE77yM5Lm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T0VN77yM5o2i572i5qCH562+5qyy6YeN55m76Iie5Y+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S01NjIyMD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S01NjI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DA4593B9BF610C34F510E5652E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