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B6386B01BB3EA2FD23A2AE5B31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B6386B01BB3EA2FD23A2AE5B31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ag576OUVVNV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Yib5LqOMTk5N+W5tO+8jOWbveWGheWKnuWFrC/phZLlup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n6XlkI3lk4HniYzvvIzku6Xlip7lhazlrrblhbcv6YWS5bqX5Lya5omA5a625YW3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Sv5p+x5Lqn5Lia77yM6ZuG6K6+6K6h56CU5Y+RL+eUn+S6p+WItumAoC/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lm73pmYXljJblrrblhbfnp5HmioDkvIHkuJr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nmoTmlbTkvZPnqbrpl7Top6PlhrPmlrnmoYg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iK5rW35paw5Yag576O5a625YW35pyJ6ZmQ5YWs5Y+4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6juS4iua1t++8jOaYr+S4gOWutumbhuiuvuiuoeeglOWPkeOAge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acjeWKoeS4uuS4gOS9k+eahOWbvemZheWMluWutuWFt+enkeaKg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mhvuWuouaPkOS+m+S4k+S4mueahOaVtOS9k+epuumXt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hazlj7jlnKjkuIrmtbfmi6XmnInljaDlnLAxMOS4h+W5s+aWueexs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PiuiQpemUgOS4reW/g++8jOaXl+S4i+axn+iLj+WNl+mAmue+juWLkuWutuWFt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S4muWbreWNoOWcsDMw5LiH5bmz5pa557Gz77yM55m+5L2Z5a6255u06JCl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ZWG5ZKM5pyN5Yqh5py65p6E77yM5p6E5bu65Ye66KaG55uW5YWo5Zu95ZCE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JCl6ZSA572R57uc44CC5YWs5Y+45Lia5Yqh5ra155uW5Yqe5YWs5a625YW3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55ryG5a625YW344CB5p2/5byP5a625YW344CB5bGP6aOO5a625YW344CB6ZKi5Yi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rKZ5Y+R6L2v5L2T44CB5bqn5qSF77yJ77yb6YWS5bqX5a625YW377yb5bq35Y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a625YW344CB5pWZ6IKy5a625YW344CCPC9wPjxwPuaWsOWGoOe+jueUqDIy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2V6IKy5LiJ5aSn5ZOB54mM4oCc5paw5Yag576O77yIUVVNVU7vvInigJ3jgIHigJ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o67vvIhNTEVTVU7vvInigJ3lkozigJznvo7li5LvvIhNTEVSTu+8ieKAneOAguaWsOWG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S4uuS4reWbveWKnuWFrOWutuWFt+WTgeeJjO+8jOS4gOebtOenieaJv+edgOWMoOW/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uuWuouaIt+aPkOS+m+S6p+WTgeWSjOepuumXtOino+WGs+aWueahiOOAguW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Ft+WTgeeJjOe+juWLkuajru+8jOS7peKAnOS4uuiAgeS6uuWBpeW6t+iAjOeUn+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guOW/g+eQhuW/te+8jOWbtOe7leiAgeS6uuWuieWxheOAgeW6t+WFu+OAgeS8kemX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+8jOaYr+S4reWbveWFu+iAgeWutuWFt+ihjOS4mumihuWGm+WTgeeJj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ku+8jOS7peKAnOeBteWKqOWKnuWFrOeUn+a0u+WIm+aCpuiAheKAneS4uuWTgeeJj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k+azqOS4reWbveS4quaAp+WKnuWFrOWutuWFt+mihuWfn++8jOiHtOWKm+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WKnuWFrOa9rua1geeahOWKnuWFrOWutuWFt+WTgeeJjO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WFrOWutuWFt+WPiuepuumXtOaVtOS9k+ino+WGs+aWueah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dscXVtdW4tNTYyNzg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dscXVtdW4tNTYyN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B6386B01BB3EA2FD23A2AE5B31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