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D780B8CD222847450D2020C1EF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780B8CD222847450D2020C1EF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EQeWhlOWh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EFEQeWhlOWhlOaYr+S4k+S4uuWkp+S8l+WutuW6reiuvuiuoeeahOWptOerpeeQhuWP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eUqOaWueS+v++8jOWKn+iDveeugOWNle+8jOS7t+agvOWunuaDoO+8jO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peiWquWmiOWmiOS7rOeahOeDreeDiOi/veaNp+OAguWhlOWhlOeahOiuvuiuo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Cqei0n+edgOmHjeWkp+S9v+WRve+8jOS7luS7rOW4jOacm+WIm+S9nOWHuu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rmOaAp+S7t+avlOS6p+WTge+8jOiuqeWkp+S8l+WutuW6reeahOWuneWu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q+WPl+iHquW3seeQhuWPkeW4puadpeeahOWBpeW6t+S4juWuieWFqO+8j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aehOetkeWBpeW6t+mVv+WfjuOAgjwvcD48cD7loZTloZTnmoTor57nlJ/vvIz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mrKfmtLLniLHlsJTlhbDnmoTliJvmhI/orr7orqHluIjjgILorr7orqHluIjloZT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kuIDkuKrlubbkuI3lr4zoo5XnmoTlrrbluq3vvIzku5bnnIvliLDlpKfph4/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bluq3kubDkuI3otbfml7blsJrmlrDmva7nmoTlqbTnq6XnkIblj5HlmajvvIzog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j5fnnYDmvZzlnKjnmoTlgaXlurflqIHog4HvvIzlhrPlv4PmlLnlj5jnjrD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uKbpoobnmoTorr7orqHlm6LpmJ/liqrlipvkuIvvvIzloZTloZTlupTov5D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rluILkvr/lt7LmgKfku7fmr5Tpo47pnaHmrKfmtLLjgIIyMDA55bm077yMREFE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UseW5v+S4nOWYieaGrOWutueUqOeUteWZqOaciemZkOWFrOWPuOW8le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1sOWFpeWNg+WutuS4h+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FkYXR0LTk3NDUuaHRtbCI+aHR0cHM6Ly9kcWNtLm5ldC93ZW5hbi9kYWRh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780B8CD222847450D2020C1EF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