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96B52359F43BE0DB01597C6884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96B52359F43BE0DB01597C6884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eF56e75rC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LlubTvvIzkuJPpl6jku47kuovlh7rlhaXloo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JPkuJrlhazlj7jvvIzkuqflk4Hns7vliJfopobnm5bllYbliqHogIPlr58v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L+a1t+Wklua4uOWtpi/nrb7or4HkuK3lv4Mv56e75rCR5pyN5Yqh562J5ZCE5Li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C9zdHJvbmc+PC9wPjxoMj7lk4HniYznroDku4s8L2gyPjxwPuWbveaXhembhuWbo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cjeWKoeaciemZkOWFrOWPuOWIm+eri+S6jjIwMDLlubTvvIzkuLrmiJHlm73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mibnlh4bmiJDnq4vnmoTkuJPpl6jku47kuovlh7rlhaXlooPmnI3liqHnmoT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miJHlm73ml4XmuLjooYzkuJrml5foiLDkvIHkuJrigJTigJT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ooYznpL7mgLvnpL7nmoTlrZDlhazlj7jvvIzns7vlm73ml4XmgLvnpL7pkojlr7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msJHml6Xnm4rlpJrmoLfljJbnmoTlh7rlm73pnIDmsYLogIznibnliKvnu4Tlu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moTllYbliqHlh7rlm73mnI3liqHlhazlj7jjgILlnKjlm73ml4XmgLvnpL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ph4fotK3jgIHotYTmupDlhbHkuqvigJ3nmoTmlL/nrZbkuIvvvIzlh63lgJ/lh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5Hovr7lm73lrrbjgIHllYbliqHng63ngrnlm73lrrbmi6XmnInnmoT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nmoTllYbliqHml4XooYzjgIHmlZnogrLln7norq3otYTmupDjgIHnp7vmsJ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ZPns7vvvIzlnKjlhajnkIPogZrpm4bkuobkuIDlpKfmibnku47kuovllYbml4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uLjlrabkv67lrablkozmtbflpJbnp7vmsJHnmoTpoobln5/lkIjkvZzkvJn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u95peF6ZuG5Zui5Ye65YWl5aKD5pyN5Yqh5pyJ6ZmQ5YWs5Y+45L6d5omY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KM5Zu95peF5oC756S+55qE5Zu95YaF5aSW5pyN5Yqh5rig6YGT77yM5Li6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5ZCE5peF5ri45LyB5Lia5Y+K5LyB5Lia5aSW6YOo44CB56S+5Lya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bqt56eB5Lq65o+Q5L6b5Ye65YWl5aKD5ZCE6aG55pyN5Yqh77yM5bm25Lul5q2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e66ZKI5a+55a2m5qCh44CB5LyB5Lia44CB5Zui5L2T44CB5Zu95aSW5pS/5bqc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6aG55Lqn5ZOB5pyN5Yqh44CC5Lqn5ZOB57O75YiX6KaG55uW5ZWG5Yqh6ICD5a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62+6K+B44CB5rW35aSW5ri45a2m44CB562+6K+B5Lit5b+D44CB56e75r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Liq6aKG5Z+f44CCPC9wPjxwPuiHquaIkOS4uuS4nOilv+aWueWbvemZheaVmeiC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WtkOWFrOWPuOS7peadpe+8jOiBlOWQiOaXl+S4i+WogeS5heWHuuWbveOAgeWogeS5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OAgeWogeS5heWfueiureetieWTgeeJjO+8jOe7k+WQiOmbhuWbouWbvemZheaVmei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7tuWxleS6huiHqui6q+eahOS6p+S4mumTvuadoe+8jOS7juS6i+WHuuWbv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nu+awkeenu+WxheOAgeWig+WkluWKs+WKoeOAgeWfueiureetieWig+Wklu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keaPtOetieacjeWKoeS4muWKoeOAgjwvcD48cD7kvZzkuLrkuJPkuJrljJbnmoTlh7r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hazlj7jvvIzlm73ml4Xpm4blm6Llh7rlhaXlooPmnI3liqHmnInpmZDlhazlj7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obigJznjq/nkIPooYzigJ3lk4HniYzigJzkuKrmgKfljJbnmoTkuqflk4Horr7o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oIflh4bljJbnmoTmnI3liqHigJ3jgIHigJzlkIjnkIbljJbnmoTku7fmoL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gJ3jgIHigJznjrDku6PljJbnmoTov5DkvZzmqKHlvI/igJ3lkozigJzkvJjnp4D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or4HigJ3kupTlpKfnibnoibLlpJbvvIzov5jlvaLmiJDkuoblhazlj7jnibn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mlofljJbvvIzpgJDmraXmiJDkuLrlqIHkuYXlh7rlm73mnI3liqHmnb/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nu4TmiJDpg6jliI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seWwtOTg2OTM1Lmh0bWwiPmh0dHBzOi8vZHFjbS5uZXQvd2VuYW4vZ2x5bC05ODY5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96B52359F43BE0DB01597C6884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