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5D2878DBD8FD017428E4A41498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5D2878DBD8FD017428E4A41498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YK7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OTnlubTvvIzlm73lhoXnn6XlkI3nmoTns5bmnpzjgIH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nlJ/kuqfllYbvvIzpnaLlkJHlhajlm73noJTlj5HjgIHnlJ/kuqfjgIHplIDllK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o5/lk4HnlJ/kuqfllYY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5yB5aW96YK75bGF6aOf5ZOB5bel5Lia5pyJ6ZmQ5YWs5Y+45Yib56uL5LqOMTk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nIgy5pel77yM5piv5Lit5Zu957OW5p6c44CB5ben5YWL5Yqb55Sf5Lqn5ZWG44CC5aW9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L2c5Li65Lit5Zu95LiT5Lia55qE5Zac57OW5Zac6aW85ZOB54mM5LyB5L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2a5oyBIueUqOWTgei0qOe7j+iQpeWTgeeJjCLnmoTnu4/okKXnkIblv7Xlkowi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Gz6YGTIueahOS8geS4muaWh+WMlu+8jOWKseW/l+WwhuS4reWbveS8oOe7n+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8oOaJv+OAgea8lOe7juOAgeW7tue7reS4i+WOu++8jOS4uuS4reWbvea2iOi0ue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+juWRs+S4juW5uOemj+W5tumHjeeahOeUnOeCueS6p+WTgeOAguWFrOWPuOS4gOeb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uyLlhoXlpJblhbzlpIci55qE57uP6JCl5oiY55Wl77yMIuWGhSLkuLrms6jph43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nlJ/kuqfmioDmnK/lj4rnoazku7borr7mlr3vvIzoh6rlu7rmlrDnmoT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LmiL/vvIzlvJXov5vlhajoh6rliqjljJbnlJ/kuqforr7lpIfvvIzkuqflk4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ILlnLrmjqXovajvvJsi5aSWIuS4uuWTgeeJjOW9ouixoeWPiuS8oOaSre+8j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pemUgOaLieWKqOWTgeeJjO+8jOWTgeeJjOaLieWKqOmUgOWUrueahOaImOeVpeOAg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n+WTgeW4guWcuu+8jOWwhuaYr+WTgeeJjOS5i+S6ieOAgeWunuWKm+S5i+S6i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5i+S6ieOAgjwvcD48cD7lpb3pgrvlsYXlnKjliJvnq4vnmoTlpJrlubTpl7T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yMjAwMOOAgUlTTzkwMDHorqTor4HvvIzkuK3lm73llpzns5bmlofljJb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vvIzlsIbkvb/lpb3pgrvlsYXnmoTkuqflk4HotKjph4/lho3kuIrlsYLmpbz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hYnnjq/lho3lop7og73ph4/vvIzlpb3pgrvlsYXkurrnm7jkv6HvvIzlj6ropoH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Kjph4/nmoTot6/vvIzlsLHmsqHmnInkuI3lj6/og73miJDlip/nmoT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sai0yNDczNj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bGotMjQ3Mz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5D2878DBD8FD017428E4A41498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