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AF69256ACB8C927747A355AA8B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AF69256ACB8C927747A355AA8B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pyoRU5KT1lXT09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XtuWwmui9r+acqOWcsOadv+ihjOS4muWJjeWIl+iAh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7o+eQhuWSjOmUgOWUruasp+a0suWOn+ijhei/m+WPo+WcsOadv+WSjOmFjeS7t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o+eQhuavlOWIqeaXtk1BR05VTeS4ieWxguWunuacqOWcsOadvy/nkZ7lo6tGTE9P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pyo5Zyw5p2/L+W+t+WbvVdJUEFSR1VU5by65YyW5Zyw5p2/562J5Lqn5ZO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6q+acqOaAu+mDqOS9jeS6juWMl+S6r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DnlubTvvIzlhazlj7jmiJDnq4vku6XmnaXvvIzkuLvopoHku6Xku6PnkIblkoz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p/oo4Xov5vlj6PlnLDmnb/lkozphY3ku7bkuLrkuLvjgILkuqvmnKjkuI3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vvIzmiJHku6znmoTkuqflk4HlnYfmnaXoh6rkuo7mrKfmtLLlj5Hovr7nmoTnkZ7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TliKnml7blkozlvrflm73jgII8L3A+PHA+5Lqr5pyo77yM5oqK5a6i5oi35b2T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qq5Yqb5YGa5Yiw5pyA5aW944CCPC9wPjxwPuS6q+acqOaKiuiHquW3seavlO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aIt+eahOWcsOadv+aMkemAieW4iO+8jOS4jeS7heS7heWPquWFs+azqOS9juW7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IkeS7rOWWnOasouaKiuiHquW3seS6p+WTgeWSjOernuS6ieWvueaJi+WMu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CDov5nlsLHmmK/kuLrku4DkuYjmiJHku6zpgInmi6nlkIjkvZzlk4HniYz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h43op4bkuqflk4HnmoTku6XkuIvph43opoHmgKfvvJo8L3A+PHA+4oCiIO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WSjOiuvuiuoeiDveWKm+OAgjwvcD48cD7igKIg57ud5a+56aKG5YWI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uKAoiDlj6/ku6Xkv6HotZbnmoTpq5jotKjph4/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MOW5tDTmnIjvvIzkuqvmnKjlkoznkZ7lo6tGbG9vdmVy5ZOB54mM6L6+5oiQ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w5p2/5ZKM5pe25bCa55qE6L2v5pyo5Zyw5p2/5byV6L+b5Lit5Zu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PlubTvvIzkuqvmnKjkuI7mjbflhYtNQUdOVU3kuInlsYLlrp7mnKjlnLDmnb/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Lov5nmmK8yMDE05bm0NOaciO+8jE1BR05VTeWTgeeJjOW9kuWxnuavlOWIqeaX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TijlsKTlsLzmnpfvvInpm4blm6LjgILkuI7mraTlkIzml7bvvIzkuqvmnKjkuZ/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6XmnInlnLDmnb/poobln5/plIHmiaPmioDmnK/igJTigJRVbmljbGljIE11bHRpZm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mr5TliKnml7ZVTklMSU7pm4blm6LvvIzlhajnkIPplIHmiaPkuJPliKnnmoT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IXlkozmi6XmnInogIXjgILoh7Pku4rvvIzov5nkuIDmioDmnK/kuIDnm7T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kvJjlir/jgII8L3A+PHA+MjAxN+W5tO+8jOS6q+acqOS4jlBBUktFTEFN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Zyw5p2/6L6+5oiQ5ZCI5L2c77yM5Lqr5pyo5Y+I5aKe5Yqg5LqG5YWl6Zeo57q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S6q+acqOS7o+ihqOeahOaYr+iHqueEtuOAgeWTgei0qOOAgeWSjOe6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sp+a0suWutuWxhemjjuagvO+8gTwvcD48cD7kuqvmnKjnmoTkvb/lkb3mmK/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rqLmiLfpgInmi6npq5jotKjph4/jgIHpq5jnjq/kv53jgIHpq5jnp5HmioD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nmoTlnLDmnb/jgII8L3A+PHA+5Lqr5pyo77yM5LiN5LuF5LuF6ZSA5ZSu5Zyw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a6i5oi35o+Q5L6b5Zyw5p2/6ZO66KOF6K6+6K6h6Kej5Yaz5pa55qGI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Lus6L+Y5pyJ6YWN5aWX55qE6Lii6ISa57q/44CB6IO25rC044CB5L+d5YW75Ym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YmC77yM6L+Z5Lqb6YWN5Lu257O757uf5Z2H5p2l6Ieq5LqO5oSP5aSn5Yip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KM5Li56bq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dy01NTEwNDMuaHRtbCI+aHR0cHM6Ly9kcWNtLm5ldC93ZW5hbi94bWVuam95dy01NTEw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AF69256ACB8C927747A355AA8B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