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EA475A3F0A8158D777211A7D79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EA475A3F0A8158D777211A7D79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TRkl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MDXlubTmlrDliqDlnaHvvIxGb3NzaWzpm4blm6Lml5fkuI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b/miLTorr7lpIfml7blsJrpo47mva7nmoTlvJXpoobogIXvvIzovoPml6nlvID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kq7miaPnmoTov5Dliqjlj6/nqb/miLTkuqflk4HnmoT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TWlzZml06K6+6K6h5rK/6KKt5LqG57qv5omL5be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mL6KGo55qE5bel6Im677yM6YeH55So5LqG5oqb5YWJ5LiN6ZSI6ZKi55qE5py6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z6KKr5Z2a5Zu655qE5rCn5YyW6ZOd5YyF6KO544CCPC9wPjxwPk1pc2ZpdO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bW3lj6/mm7/mjaLnmoTooajmiZjvvIzlj6/ku6XmoLnmja7kuI3lkIznmoTlnLrlkI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lkIzpopzoibLpo47moLznmoTooajluKbjgILov5nkuIDngrnmmK/lvZPkuI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ljoLllYbnmoTmtYHooYzlpITnkIbmlrnlvI/kuobjgILooajnm5jlkozooajluK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lpJrlvannmoTpopzoibLmoLflvI/pgInmi6njgILlvZPkuIvlrpjmlrn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lkoznsonoibLnmoTkuKTogIXpgInmi6nvvIznm7jkv6HlnKjmnKrmnaXov5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opzoibLnmoTpgInmi6njgII8L3A+PHA+TWlzZml06YeH55So5LqG5Lyg57uf6KG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aF572u5LqG5pm66IO96K6+5aSH5YaF6Iqv77yM5Y+v5Lul6K+06auY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pm65ZWG55qE6Leo55WM57uE5ZCI44CC5b2T54S26L+Z5Lmf5pivbWlzZml0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pa55ZCR44CC5pe25bCa5ZKM56eR5oqA55qE57uE5ZCI44CCPC9wPjxwP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mdou+8jE1pc2ZpdCBQaGFzZemHh+eUqOS4iei9tOWKoOmAn+S8oOaEn+WZqOi/vei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a0u+WKqOWSjOedoeecoOi0qOmHj++8jOaUr+aMgeiHquWKqOebkea1i+atpeaVs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eWNoei3r+mHjO+8jOaUr+aMgTUw57Gz6Ziy5rC05Lul5Y+K5a6a5Yi25YyW6IW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6IO96YCa6L+H5oyH6ZKI5Lqk5LqS77yM5b2p6Imy5oyH56S655uY5Lul5Y+K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5o+Q56S655So5oi355+t5L+h77yM55S16K+d77yM5oiW6ICF5LmF5Z2Q5o+Q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6jue7j+W4uOWHuuW3rueahOeUqOaIt++8jE1pc2ZpdCBQaGFzZeWPr+iHquWKq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Muu+8jOi9u+advueci+WIsOaXtumXtOOAgumAmui/h+i/nuaOpU1pc2ZpdCBMaW5r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FBoYXNl6L+Y5Y+v5Lul6L+c56iL5o6n5Yi26Z+z5LmQ77yM5o6n5Yi26Ieq5ou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6n5Yi25aSa5qC35YyW55qE5pm66IO95a625bGF5Lqn5ZOB44CCPC9wPjxwPk1pc2Z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ZeaYr21pc2ZpdOWcqOaZuuiDveepv+aItOS4iueahOWPiOS4gOaWsOWBmu+8jOS7jn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HJheeWGjeWIsHBoYXNl6YO95L+d5oyB5LqG6auY5bqm55qE6K6+6K6h5rC05Ye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b2S5LqG5Lqn5ZOB5pys6Lqr77yM5byx5YyW5LqG5pm66IO95Zyo5aSW5Zyo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+d5oyB5pm66IO955qE5YaF5Zyo5Yqf6IO944CC5LuO6K6+6K6h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o+Q6auY5LqG5Lqn5ZOB5L2/55So5Zy65pm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aXNmaXQtNTQ2ODU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lzZml0LTU0Nj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EA475A3F0A8158D777211A7D79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