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EFD59B604C88BBE407F9D4FB18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FD59B604C88BBE407F9D4FB18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YKmc29iYW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FtOaYiuWhkeS4muaciemZkOWFrOWPuOeUseWOn+awuOW6t+W4guWFtOaY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ItuWTgeWOguaUueWQjeiAjOadpe+8jOaIkOeri+S6jjIwMDflubTvvIzmmK/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lYbooYzmlL/nrqHnkIbpg6jpl6jlrqHmibnnmoTnp4HokKXkvIHkuJr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pTph5HkuYvkuaHigJTigJTmtZnmsZ/msLjlurf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mibnlj5HkuLrkuIDkvZPnmoTlpKflno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77ya5pel55So55m+6LSn44CB5aW956We5ouW5ouW5oqK44CB6LiP5q2l5py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25ZOB562J44CC5YWs5Y+45Lqn5ZOB5bey5a6e546w57O75YiX5YyW77yM5YWx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77yMNDAw5aSa5Liq5ZOB56eN77yM5bm/5rOb5bqU55So5LqO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a6+6aaG44CB5oi35aSW44CB6aSQ6aWu44CB56S85ZOB562J5aSa56e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qe5YWs5Lq65ZGY44CB5a2m55Sf44CB5YS/56ul44CB5peF5ri46ICF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62J5aSa56eN5raI6LS5576k5L2T55qE6ZyA5rGC44CC5Lqn5ZOB6L+c6ZS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44CB5Y2X5Lqa44CB562J5Zu95a62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nNvYmFtLTIwMTUz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c29iYW0tMjAx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FD59B604C88BBE407F9D4FB18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