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1:01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642179C5399335E1F86493F937F1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642179C5399335E1F86493F937F1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95a625byA5Y+R6ZO26KGM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aIkOeri+S6jjE5OTTlubTvvIznm7TlsZ7lm73liqHpmaL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nmoTmlL/nrZbmgKfph5Hono3mnLrmnoTvvIzkuLvopoHku47kuovkuK3plb/mnJ/kv6Hot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ipXotYTnrYnph5Hono3kuJrliqHvvIzmmK/lm73lhoXovoPlpKfnmoTlr7nlpJbmipXon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lkIjkvZzpk7booYzjgIHkuK3plb/mnJ/kv6HotLfpk7booYzlkozlgLrliLjpk7booYw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PGgyPuWTgeeJjOeugOS7izwvaDI+PHA+5Zu95a625byA5Y+R6ZO26KGM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k5NOW5tO+8jOaYr+ebtOWxnuS4reWbveWbveWKoemZoumihuWvvOeahOaUv+etluaA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jeacuuaehOOAgjIwMDjlubQxMuaciOaUueWItuS4uuWbveWutuW8gOWPkemTtuihjO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OOAgjIwMTXlubQz5pyI77yM5Zu95Yqh6Zmi5piO56Gu5Zu95byA6KG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i65byA5Y+R5oCn6YeR6J6N5py65p6E44CCMjAxN+W5tDTmnIjvvIzigJzlm73lrrb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pk7booYzogqHku73mnInpmZDlhazlj7jigJ3lkI3np7Dlj5jmm7TkuLrigJzlm73lrrb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pk7booYzigJ3vvIznu4Tnu4flvaLlvI/nlLHogqHku73mnInpmZDlhazlj7jlj5jmm7T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otKPku7vlhazlj7jjgII8L3A+PHA+5Zu95byA6KGM6IKh5Lic5piv5Lit5Y2O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KM5Zu96LSi5pS/6YOo44CB5Lit5aSu5rGH6YeR5oqV6LWE5pyJ6ZmQ6LSj5Lu7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Kn5qGQ5qCR5oqV6LWE5bmz5Y+w5pyJ6ZmQ5YWs5Y+45ZKM5YWo5Zu956S+5Lya5L+d6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6YeR55CG5LqL5Lya77yM5oyB6IKh5q+U5L6L5YiG5Yir5Li6MzYuNTQl44CBMzQuNjg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MTkl44CBMS41OSXjgII8L3A+PHA+5Zu95byA6KGM5Li76KaB6YCa6L+H5byA5bGV5Lit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+h6LS35LiO5oqV6LWE562J6YeR6J6N5Lia5Yqh77yM5Li65Zu95rCR57uP5rWO6Ye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ZW/5pyf5Y+R5bGV5oiY55Wl5pyN5Yqh44CC5oiq6IezMjAxOeW5tOacq++8jOi1hOS6p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inTE2LjXkuIfkur/lhYPvvIzotLfmrL7kvZnpop0xMi4y5LiH5Lq/5YWD77yb5YeA5Yip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4NeS6v+WFg++8jFJPQTAuNzMl77yMUk9FOC44MCXvvIzotYTmnKzlhYXotrPnjocxMS43M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jIHnu63lj5HlsZXog73lipvlkozmipfpo47pmanog73lipvov5vkuIDmraXlop7lv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qYbov6rjgIHmoIflh4bmma7lsJTnrYnkuJPkuJror4TnuqfmnLrmnoTvvIzov57nu63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r7nlm73lvIDooYzor4TnuqfkuI7kuK3lm73kuLvmnYPor4Tnuqfkv53mjIHkuIDoh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Zu95byA6KGM5piv5YWo55CD6L6D5aSn55qE5byA5Y+R5oCn6YeR6J6N5py65p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6L6D5aSn55qE5Lit6ZW/5pyf5L+h6LS36ZO26KGM5ZKM5YC65Yi46ZO26KG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bveW8gOihjOebruWJjeWcqOS4reWbveWGheWcsOiuvuaciTM35a625LiA57qn5YiG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NOWutuS6jOe6p+WIhuihjO+8jOWig+Wkluiuvuaciemmmea4r+WIhuihjOWSjOW8gOe9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Oq+aWr+enkeOAgemHjOe6pueDreWGheWNouOAgeWKoOaLieWKoOaWr+OAgeS8puaVp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xoeOAgemYv+aWr+WhlOe6s+OAgeaYjuaWr+WFi+OAgembheWKoOi+vuOAgeaCieWwvOeti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uj6KGo5aSE44CC5YWo6KGM5ZGY5belOTAwMOS9meS6uuOAguaXl+S4i+aLpeacieWb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keiejeOAgeWbveW8gOivgeWIuOOAgeWbvemTtuenn+i1geOAgeS4remdnuWfuumHkeWS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gOWPkeWxleWfuumHkeetieWtkOWFrOWPuO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Z2prZnl4LTkwOTU0MC5odG1sIj5odHRwczovL2RxY20ubmV0L3dlbmFuL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5eC05MDk1ND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642179C5399335E1F86493F937F1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