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1:5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792D1AF870B4AFBE98B7827B75D4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92D1AF870B4AFBE98B7827B75D4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bOwR09GVUx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Lzls7DvvIjmna3lt57vvInmmbrog73np5HmioDmnInpmZDlhazlj7jvvIj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E2NjkwMDnvvInmmK/mmbrog73lrrblsYXnmoTnoJTlj5HllYbkuI7mnI3liqHllY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7DnlLXmsJTlmInlhbTmnInpmZDlhazlj7jmmK/moLzls7DvvIjkvIHkuJrku6PnoIE2N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vInml5fkuIvpm4bnoJTlj5HliLbpgKDplIDllK7mnI3liqHkuo7kuIDkvZPnmoT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ljoLjgILlt6XljoLku6XljqjljavlkIrpobbkuLrkuLvokKXkuJrliqHvvIzmmK/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rblsYXnlLXmsJTkuqflk4HnmoTliLbpgKDllYbkuI7kvpvlupTllYbjgII8L3A+PHA+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Z2a5oyB4oCc6L275aWi4oCd5a6a5L2N77yM6Ie05Yqb5LqO5Li655So5oi35o+Q5L6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LS155qE5pm66IO95a625bGF5L2T6aqM44CC5oiq6IezMjAxOeW5tOWIne+8jOagv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W3suWHuuWPo+WIsOmprOadpeilv+S6muOAgeaWsOWKoOWdoeOAgeWkluiSmeWP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hOe9l+aWr+OAgemfqeWbveOAgeWNl+mdnuOAgeWcn+iAs+WFtuetieS6jOWNgeWkm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OAgjwvcD48cD7moLzls7Dnp4nmjIHigJzkuI3kuLrnn63mmoLliKnnm4rlh7rljZ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gJ3nmoTmoLjlv4Pku7flgLzop4LvvIzlhajpnaLmjozmj6HigJzmlK/mjIEyNOWwj+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i/kOihjDXlubTigJ3nmoTnlLXmsJTljJbmoLjlv4PmioDmnK/vvIzmraPlpoLmoLzl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mupDigJzlhrDlsbHkuYvniLbigJ3mhZXlo6vloZTmoLzls7DvvIzmoLzls7Dkurr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ZnpgZflipvlnLDnlKjmhZXlo6vloZTmoLznmoTnuq/nsrnmv4Dmg4Xor6Dph4rliLb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KDlv4P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dmZ29md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NzU3OC5odG1sIj5odHRwczovL2RxY20ubmV0L3dlbmFuL2dmZ29mdWxsLTQ0NzU3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92D1AF870B4AFBE98B7827B75D4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