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6104BEA4642DBD6C8A14B11D55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104BEA4642DBD6C8A14B11D55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+f5Yy7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WBpeW6t+S9k+ajgOacuuaehO+8jOS7juS6i+esrOS4ieaW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jgOmqjOWPiueXheeQhuiviuaWreS4muWKoe+8jOS4k+S4uuWQhOexu+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WMu+WtpuajgOmqjOWPiueXheeQhuiviuaWreWkluWMhe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ub/lt57ph5Hln5/ljLvlrabmo4Dpqoz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JDogqHnpajku6PnoIHvvJo2MDM4ODLjgJH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Lvlrabmo4Dpqozlj4rnl4XnkIbor4rmlq3kuJrliqHkuLrmoLjlv4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3liqHkvIHkuJrvvIzpgJrov4fkuI3mlq3np6/ntK/nmoTigJzlpKflubP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ZHnu5zjgIHlpKfmnI3liqHjgIHlpKfmoLfmnKzlkozlpKfmlbDmja7igJ3nrYnmoL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Jjlir/vvIzoh7Tlipvkuo7kuLrlhajlm73lkITnuqfljLvnlpfmnLrmnoT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or4rmlq3kv6Hmga/mlbTlkIjmnI3liqHjgILph5Hln5/ljLvlrabnmoTmoLjlv4P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LpmJ/oh6rkuIrkuJbnuqo5MOW5tOS7o+WNs+enr+aegeaOoue0ouWMu+WtpuajgOm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acjeWKoeWcqOS4reWbveeahOi/kOiQpeaooeW8j++8jOW8gOWIm+S6huWbv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Mu+WtpuajgOmqjOihjOS4mueahOWFiOays++8jOe7j+i/h+Wkmu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WbveWGheesrOS4ieaWueWMu+WtpuajgOmqjOihjOS4mueahOW4guW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S8geS4muOAgjwvcD48cD7ph5Hln5/ljLvlrabkuKXmoLzpgbXlvqrlm73pmY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hYjov5vnmoTotKjph4/nrqHnkIbkvZPns7vjgILmiKroh7MyMDE55bm05YWx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F5ous576O5Zu9Q0FQ44CBSVNPMTUxODnlnKjlhoXnmoTlm73lhoXlpJborqTor4H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kuaYzOOW8oO+8jOajgOa1i+e7k+aenOS4uuWFqOeQgzU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k5Y+v44CCPC9wPjxwPumHkeWfn+WMu+WtpumAmui/h+WVhuS4muaooeW8j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suWcqOWGheWcsOWPiummmea4r+WcsOWMuuW7uueri+S6hjM35a625Lit5b+D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e6aqM5a6k77yM5oul5pyJ6YGN5biD5YWo5Zu955qE6L+c56iL55eF55CG5Y2P5L2c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5SxNjAw5aSa5ZCN5Zu95YaF5aSW55eF55CG5Yy755Sf5Yqg55uf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CG5Yy755Sf5Zui6Zif77yM5Li66LaF6L+HMjMwMDDlrrbljLvnlpfmnLrmnoT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jgIHkvr/mjbfnmoTljLvlrabmo4Dpqozlj4rnl4XnkIbor4rmlq3mnI3liqHjgI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opobnm5blhajlm705MCXkuIrkurrlj6PmiYDlnKjljLrln5/vvIzlubbku6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rmoaXlpLTloKHvvIzmnI3liqHnsqTmuK/mvrPlpKfmub7ljLrku6Xlj4rigJzkuI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igJ3msr/nur/lm73lrrblkozlnLDljLrjgII8L3A+PHA+6YCa6L+H5a+55o6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Li75Yib5paw44CB5oiQ5p6c6L2s5YyW562J5aSa56eN5pa55byP77yM6YeR5Z+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v5o+Q5L6b6LaF6L+HMjcwMOmhueajgOa1i+mhueebruOAguW5tOajgOa1i+agh+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TcwMDDkuIfkvovvvIznp6/ntK/kuoblhajnkIPkuJzmlrnkurrnp43lpKfmoLf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lupPvvIzlubbku6XmraTkuLrln7rnoYDmjqjliqjkvZPlpJbor4rmlq3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lt6Xmmbrog73or4rmlq3nmoTljp/lp4vliJvmlrDjgII8L3A+PHA+5YWs5Y+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Zu96ZmF5YyW5Lq65omN5ZKM5Zui6Zif77yM5oul5pyJ56GV5aOr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677yM5rW35YaF5aSW5LiT5a62MjAw5L2Z5Lq677yM5YW25Lit5LuO5rW35aS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2m6ICFMzDkvZnkurrvvIzlubbmiJDnq4vkuoblhbEzN+S9jea1t+WGheWkluajgO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eQhuOAgeS4tOW6iuetieihjOS4muS4k+Wutue7hOaIkOeahOmHkeWfn+WMu+Wtp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RmOS8muOAgjwvcD48cD7ph5Hln5/ljLvlrabmi6XmnInlhajnkIPpooblhYjnmoT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otoXlvq7nl4XnkIbor4rmlq3kuK3lv4PjgIHlr7nmjqXlm73lrrblubPlj7D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ZPnl4Xmr5Lor4rmlq3noJTnqbbkuK3lv4PvvIzlhYjlkI7ooqvorqTlrprkuL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Hlm73lrrbln7rlm6Dmo4DmtYvmioDmnK/lupTnlKjnpLr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m73lrrbnn6Xor4bkuqfmnYPkvJjlir/kvIHkuJrjgIHlm73lrrbkuK3ls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hbHmioDmnK/mnI3liqHnpLrojIPlubPlj7DnrYnvvIzojrfmibnlu7rnq4vkuob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4DmtYvmioDmnK/kuI7mnI3liqHlm73lrrblnLDmlrnogZTlkIjlt6XnqIv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ljZrlo6vlkI7np5HnoJTlt6XkvZznq5njgIHlub/kuJznnIHpmaLlo6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ub/kuJznnIHkvIHkuJrlrp7pqozlrqTnrYnlm73lrrbjgIHnnIHpg6jnuq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LrmnoTlkoznoJTlj5HlubPlj7DjgII8L3A+PHA+55uu5YmN77yM6YeR5Z+f5Yy75a2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s5LiJ5pa55Yy75qOA5Li65Li76Iiq6YGT77yM6YCa6L+H5aSn5oqA5pyv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N5Yqh572R57uc5ZKM5aSn5qC35pys44CB5aSn5pWw5o2u5bqT77yM5Yqq5Yqb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75qOAK+KAneeUn+aAgeWciO+8muWKoOW/q+Wkp+agt+acrOOAgeWkp+aVsOaNr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KgOacr+WIm+aWsOOAgeS6uuW3peaZuuiDveaWuemdoueahOW6lOeUqO+8m+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jOWWhOS4tOW6iuiNr+eJqeivlemqjOOAgeWNq+eUn+ajgOmqjOOAgeWBpeW6t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PuOazlemJtOWumuetieWFs+iBlOS6p+S4mueahOWPkeWxleOAgjwvcD48cD7ku6X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I/or4bmnI3liqHnpL7kvJrvvIzmi6Xku4HogIXkuYvlv4PlrojmiqTlm73kurr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jLvlrabnlKjliIflrp7ooYzliqjliqnlipvlgaXlurfkuK3lm73moq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5eXgtOTEyNz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l5eC05MTI3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104BEA4642DBD6C8A14B11D55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