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2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25549524CFAB3F77E15134C3E28B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25549524CFAB3F77E15134C3E28B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e5YWs5LyZ5Ly0T2ZmaWNlTWF0Z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miJDnq4vkuo4yMDAx5bm077yM5LiT5Lia5Yqe5YWs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TzJP5Zyo57q/6YeH6LSt5bmz5Y+w77yM5LiA56uZ5byP5Yqe5YWs5pW05L2T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5qE5L6b5bqU5ZWG77yM57uP6JCl5Yqe5YWs5paH5YW3L+WKnuWFrOiuvuWkhy/nlLX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oIEv5Yqe5YWs5a625YW3L+WKnuWFrOeUteWZqC/lip7lhaznlJ/mtLvnrYnnlKjlk4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qyn6I+y5pav6ZuG5Zui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5LiA5a626Z2i5ZCR5YWo5Zu95LyB5LqL5Lia5Y2V5L2N5o+Q5L6b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qe5YWs5pW05L2T6Kej5Yaz5pa55qGI55qE5L6b5bqU5ZWG44CCPC9wPjxwPjE5OT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mlofljJbnlKjlk4Hnu4/okKXlvIDlkK/liJvkuJrvvIwyMDAx5bm05Yib56uL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bWF0ZeWKnuWFrOS8meS8tOWTgeeJjOOAgjIwMTTlubQ15pyI77yM5Li66YCC5bqU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pe25Luj5LiL55qE6YeH6LSt6KGM5Lia5pS56Z2p6LaL5Yq/77yM5pS55Yi26K6+56uL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YWs5Y+477yM55Sx5Lyg57uf5ZWG6LS45Z6L5LyB5Lia5ZCR5LiT5Lia5Z6C55u055S1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6L44CC5aSa5bm055qE5Yib5paw5LiO56ev57Sv77yM5L2/5qyn6I+y5pav5Yqe5YWs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YCQ5q2l5p6E5bu66LW35Y+v5pSv5oyB5YWo5Zu95LyB5Lia57qn5Yqe5YWs54mp6LWE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5qE5ZCE6aG55Z+65pys6IO95Yqb44CCPC9wPjxwPjxzdHJvbmc+5aSa5rig6YGT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qn5ZOB77yaPC9zdHJvbmc+5YWs5Y+45omA57uP6JCl55qE5Lqn5ZOB57G75Yir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qe5YWs5paH5YW344CB5Yqe5YWs6K6+5aSH44CB55S16ISR5pWw56CB44CB5Yqe5YW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Yqe5YWs55S15Zmo44CB5Yqe5YWs55Sf5rS744CB5Yqz5L+d55So5ZOB44C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6K6i5Yi25ZOB44CB5ZGY5bel56aP5Yip44CBTVJP44CB5Yab6ZyA54mp6LWE562J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nsbvlj4oxMjY15Liq5bCP57G777yM5YyF5ZCrNTDkuIdTS1XjgIExLjTkuIfkuK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niYzjgII8L3A+PHA+PHN0cm9uZz7kuIDnq5nlvI/oh6rokKXnlLXllYblubPlj7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ku6XkupLogZTnvZHkv6Hmga/mioDmnK/kuLrmlK/mkpHvvIzpm4blm6LmkK3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okKXlip7lhaxPMk/nlLXllYblubPlj7Dlj4rnm7jlhbPphY3lpZflupTnlKjjgIL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mlL/kvIHlrqLmiLflrp7pmYXpnIDmsYLvvIzoh6rkuLvlvIDlj5HkuoY45aSn55S1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6Kej5Yaz5pa55qGI4oCU4oCU5LqU57q/5LiJ6YCa77yM77yI5b6u6YeH5Zyo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qm5Zyo57q/44CB5LyB5Lia5Zyo57q/44CB5LyB5Lia5LqR5Zyo57q/44CB5pS/6Ye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44CB56aP5YiG6YCa44CB57u05L+u6YCa44CB5aKe5YC86YCa77yJ77yM5Y+v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uO5Yqe5YWs6YeH6LSt44CB5ZGY5bel56aP5Yip44CB6L+Q6JCl55u45YW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u05aKe5YC85pyN5Yqh44CCPC9wPjxwPjxzdHJvbmc+5YWo5Zu96Ieq5bu65LuT5YK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6ZuG5Lit5Lqk5LuY5L2T57O777yaPC9zdHJvbmc+5Yqe5YWs5LyZ5Ly05Lq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YiG5Yir6K6+56uL5LqG5Lit5aSu5LuT44CB55yB57qn5LuT44CB5Yy65Y6/57q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62J5aSa57qn5LuT5YKo572R57uc77yM5YW25Lit5Lit5aSu5LuT6Z2i56ev57qmMj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vvIzphY3pgIHovabovoYxMDAw5L2Z6L6G77yM6Ieq5Li75byA5Y+R5LiK57q/V01TK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k+mFjeS/oeaBr+euoeeQhuezu+e7n+OAguaehOetkeaIkOWKn+WPr+imhuebluWFqOWb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+S7peS4iuWfjuW4gueahOaZuuiDveWMlumbhuS4reS6pOS7mOe9kee7nO+8jOaUr+a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i+vuOAgeasoeaXpei+vuOAgemAgeijheS4gOS9k+OAgeWcqOe6v+WUruWQjuetie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OAgjwvcD48cD48c3Ryb25nPuS4k+S4muWMlueahOacjeWKoeWboumYn+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KnuWFrOS8meS8tOWcqOWFqOWbveWQhOecgeOAgeebtOi+luW4guOAgeiHquayu+WM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r+enr+iuvueri+S6hjM25a625YWo6LWE5a2Q5YWs5Y+477yM5o6n6IKhMeWutu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cjeWKoeWboumYn+S6uuWRmOi+vjE1MDDkvZnkurrvvIzlhbfmnInkuLDlr4znmoT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pKflnovpm4bkuK3ph4fotK3lrqLmiLfmnI3liqHnu4/pqozvvIzlj6/mlK/mj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jLrln5/lrqLmiLfmj5DkvpvkuKrmgKfljJbjgIHlsZ7lnLDljJb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nKjnur/ljJbnrqHnkIbotYvog73ns7vnu5/lj4rkuJrliqHkuK3lj7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5Li66YCC5bqU5Lqn5Lia5LqS6IGU572R5pe25Luj5LiL55qE5Y+R5bGV5pa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ZuG5Zui5bey5byA5ZCv5Lul5Lia5Yqh5Lit5Y+wK+aVsOaNruS4reWPsO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zu+e7n+e6p+aetuaehOmHjeWhke+8jOWKm+axgumAmui/h+aJk+mAoOS4gOW8o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+WQjOeahFMyQuacjeWKoee9kee7nO+8jOW7uueri+WKnuWFrOihjOS4mueahOS6p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aWsOeUn+aAge+8jOS7pei+vuWIsOWinuW8uuWKnuWFrOS8meS8tOaguOW/g+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+8jOaMgee7reaPkOWNh+S+m+W6lOmTvuaVtOS9k+i/kOihjOaViOiDveWPiueEle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Hh+i0reS9k+mqjOS4uuebruagh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doYm9mZmktMTk3NjE0Lmh0bWwiPmh0dHBzOi8vZHFjbS5uZXQvd2VuYW4v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mZmktMTk3Nj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25549524CFAB3F77E15134C3E28B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