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9E3CD99B4100FAD92E486B6E12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9E3CD99B4100FAD92E486B6E12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FE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+S6jjE5OTHlubTvvIzlm73lhoXnn6XlkI3nmoTmtYvnu5jku6rlmaj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lYbvvIzlhYjlkI7noJTliLbkuobnuqLlpJblhYnnlLXmtYvot53ku6r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/nuqzku6rjgIHmv4DlhYnnlLXlrZDnu4/nuqzku6rjgIHnuqLlpJblhajnq5nk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hY3mo7HplZzlhajnq5nku6rjgIHmv4DlhYnlnoLlh4bku6rjgIHmoIfnur/k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t53mnJvov5zplZzjgIFXaW5kb3dzIENF5pm66IO95YWo56uZ5Luq562J5aSa6aG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4uOW3nuWkp+WcsOa1i+e7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WOn+WQjeW4uOW3nuWkp+WcsOa1i+i3neS7quWOgu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HlubTvvIznm67liY3lt7LmiJDkuLrlm73lhoXokZflkI3nmoTmtYvnu5jku6rlma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lJ/kuqfljoLllYbvvIwyMDEx5bm06KKr6K+E5Li64oCc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Ws5Y+45oiQ56uL5LmL5Yid5piv5LuO5LqL57qi5aSW5YWJ55S15rWL6Led5Luq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55qE5LiT5Lia5Y6C5a6277yM5oiQ5Yqf56CU5Yi25Ye65LqG57qi5aS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q44CC5Y6G57uPMjDlubTnmoTlj5HlsZXlo67lpKfvvIzlhazlj7jlj4jlhYjlkI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nlLXlrZDnu4/nuqzku6rjgIHmv4DlhYnnlLXlrZDnu4/nuqzku6rjgIHnuqLlpJ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6rjgIHmv4DlhYnlhY3mo7HplZzlhajnq5nku6rjgIHmv4DlhYnlnoLlh4bku6rjgIH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rjgIHmtYvot53mnJvov5zplZzjgIFXaW5kb3dzIENF5pm66IO95YWo56uZ5Luq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n5ZOB77yM5LiU5oul5pyJ6Ieq5Li755+l6K+G5Lqn5p2D44CCMjAwNuW5tOaIkOWK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S7peWQju+8jOWFrOWPuOW5tOS6p+WAvOabtOaYr+S7pei2hei/hzUwJeeahOmAn+W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inumVv++8jOS6p+WTgemBjeWPiuWFqOWbvTMy5Liq55yB44CB55u06L6W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5bm26L+c6ZSA5qyn5rSy44CB5YyX576O44CB5Y2X576O44CB6Z2e5rS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c5Y2X5Lqa44CB5aSn5rSL5rSy562J5Zyw44CCPC9wPjxwPuWFrOWPuOWPkeWx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S6jua1i+e7mOihjOS4mu+8jOWIqeeUqOKAnOS4k+S6jua1i+i3neS6jOWNgeW5t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i/keW5tOadpeWkp+WKm+W8gOWxleaRhOW9sea1i+mHj+OAgeS4iee7t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q+aPj+aKgOacr+eahOeglOeptu+8jOWKm+S6ieWwhumrmOaWsOeahOa1i+mHj+aKgO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i+e7mOaOqOWQkeeahOabtOS4uuW5v+mYlOeahOW6lOeUqOmihuWf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GFkLTQwNDg0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hZC00MDQ4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9E3CD99B4100FAD92E486B6E12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