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C032E6A24B54FDB7DB318AE75C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C032E6A24B54FDB7DB318AE75C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eo56ef6L2mZUh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IwMDblubTvvIzlm73lhoXovoPml6nlrp7njr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LXlrZDllYbliqHljJbnrqHnkIbnmoTmsb3ovabnp5/otYHkvIHkuJrvvIzkuLv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kvIHkuJrnlKjmiLfmj5Dkvpvnn63np5/jgIHplb/np5/jgIHkuKrmgKfljJ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Ynnu7zlkIjnp5/ovabmnI3liqHvvIzmlK/mjIHnvZHkuIrpooTorqLjgIHnlLXor53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miYvmnLrnu4jnq6/pooTorqLjgIHpl6jlupfpooTorqLnrYnlpJrnp43pooTorq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liLfljaHmlK/ku5jjgIHnur/kuIrmlK/ku5jjgIHlgqjlgLzljaHmlK/ku5j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K/ku5jmlrnlvI88L3N0cm9uZz48L3A+PGgyPuWTgeeJjOeugOS7izwvaDI+PHA+5LiA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Yib56uL5LqOMjAwNuW5tDHmnIjvvIzkuLvopoHkuLrkuKrkurrlkozkvIHku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u7zlkIjnp5/ovabmnI3liqHjgILlhazlj7jmgLvpg6jkvY3kuo7kuIr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00MDDlpJrluqfln47luILlvIDorr7kuoY1MDAw5aSa5Liq5pyN5Yqh572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MjAw5aSa56eN6L2m5Z6L77yM5pyN5Yqh6IyD5Zu06KaG55uW5YWo5Zu9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a5bm05Lul5p2l77yM5LiA5Zeo5aeL57uI5aSE5LqO56iz5YGl44CB6auY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Ye656ef546H44CB5ZGo6L2s546H562J6YeN6KaB5oyH5qCH5Z2H5L2N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5YiX44CCPC9wPjxwPuS4gOWXqOenn+i9puS6juWMl+S6rOaXtumXtDIwMTT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E45pel5pmaOeeCuTQ15YiG77yM5q2j5byP55m76ZmG576O5Zu957q95Lqk5omA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77yM5oiQ5Li65Zyo576O5LiK5biC55qE5Lit5Zu956ef6L2m5LyB5Lia77yM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5Li6RUhJQ+OAgjwvcD48cD7np4nmib/igJzmlLnlloTlm73kurrlh7rooYz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ljJbnpL7kvJrotYTmupDphY3nva7igJ3nmoTkvb/lkb3jgILkuIDll6jnp5/ova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nu7zlkIjmipXlhaXvvIzlipvmsYLorqnnp5/ovabov5nnp43nu7/oibLjgI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h7rooYzmlrnlvI/kuLrmm7TlpJrlm73kurrmiYDmjqXlj5fvvIzlubbkuLrkuY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jgILkuIDll6jliJvmlrDnmoTllYbkuJrmqKHlvI/lkozoia/lpb3nmoT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Z/otaLlvpfkuobnpL7kvJrlkITnlYznmoTlub/ms5vorqTlj6/vvIzlhYj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7jlpJrojaPoqonlkozlpZbpobnvvIzlqpLkvZPlr7nkuIDll6jnmoTmiqXpgZP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l7Tmlq3jgII8L3A+PHA+5Z2a5oyB4oCc5YiG5Lqr44CB546v5L+d44CB5Yib5paw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oCd55qE55CG5b+144CC5Lul5rG96L2m56ef6LWB5pa55byP5a6e546w4oCc5rG96L2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d77yM5LiN5LuF5Y+v5Lul5pyJ5pWI5o+Q6auY56S+5Lya6LWE5rqQ5Yip55So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rCR5LyX5aSa5qC35YyW55qE5Ye66KGM6ZyA5rGC77yM6L+Y6IO95LuO5qC55rq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t5Zu95Z+O5biC5Lqk6YCa5Y2V5L2N5pe26Ze05YaF6LSf6L296L+H6auY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7yT6Kej5pel55uK5Lil6YeN55qE5Z+O5biC56m65rCU5rGh5p+T6Zeu6aK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eo55qE6LSj5Lu744CC5LiA5Zeo56ef6L2m6L+Y5Zyo5Lit5Zu96K6+56uL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96L2m56ef6LWB6K+V54K577yM6LCL5rGC5Li65oiR5Zu9546v5L+d5LqL5Lia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6LSh54yu44CCPC9wPjxwPuWPkeaJrOKAnOWLh+S6juWIm+aWsOOAgeeUq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ahOeyvuelnuOAguS4gOWXqOagueaNruWbveWklue7j+mqjO+8jOe7k+WQi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W4guWcuueJueeCue+8jOiHquS4u+eglOWPkeWHuuWkmuWll+WFt+aciemdqeaWs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vei9puiwg+W6pueuoeeQhuezu+e7n++8jOi+heS7pUdQU+WFqOeQg+WumuS9j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VsOaNruWIhuaekOWkhOeQhuetieaKgOacr++8jOe7hOW7uuS6huS4gOS4qu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aVsOaNruacjeWKoeS4reW/g++8jOWKm+axguWwhui1hOa6kOeuoeeQhuiDve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IsOaegeiHtOOAguatpOWklu+8jOS4gOWXqOenn+i9pui/mOWwhuenu+WKq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W6lOeUqOWIsOenn+i9puW9k+S4re+8jOaOqOWHuuaZuuiDveaJi+acuuWuouaI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aIt+WPqumcgOS4i+i9veWuieijhe+8jOS+v+WPr+maj+aXtumaj+WcsOmAmu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9u+advuS6q+WPl+enn+i9puacjeWKoeOAgjwvcD48cD7mj5DkvpvigJzkuJP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jgIHlj6/pnaDigJ3nmoTmnI3liqHjgILnlKjmiLfnmoTmu6HmhI/mmK/kuIDll6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kozlj5HlsZXnmoTmoLnln7rvvIzkuIDll6jnp5/ovabpgJrov4fkuI3mlq3lvIDmi5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pJrlhYPljJbnp5/ovabmnI3liqHvvIzmu6HotrPkuobnlKjmiLfml6Xnm4r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KrmgKfljJbnlKjovabpnIDmsYLjgILlpJrnp43kvr/mjbfnmoTpooTorqLjgI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rnlvI/vvIzku6Xlj4rpgIHovabkuIrpl6jjgIHkuIrpl6jlj5bovabjgIHlvILlnL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kuIDns7vliJfooYzkuJrliJvkuL7nmoTmjqjlh7rvvIzorqnkuIDll6jov4XpgJ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5/ovabooYzkuJrnmoTmnI3liqHpo47lkJHmoIfjgII8L3A+PHA+5LiA5Zeo56ef6L2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yX5aSa5LiW55WM55+l5ZCN5LyB5Lia5Zyo5Y2O5oyH5a6a55qE5ZWG5Yqh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s5Y+477yM5a6i5oi35ra155uW6IO95rqQ44CB5pWZ6IKy44CB5bm/5ZGK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Yi26YCg562J6aKG5Z+f44CC5ZCM5pe277yM5LiA5Zeo56ef6L2m5Zyo5YWo5Zu9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o+Q5L6b55qE6Ieq6am+5ZKM6aKE57qm56ef6L2m5pyN5Yqh77yM5Lmf5oiQ5Li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m96aKG44CB5ZWG5Yqh5Lq65aOr5Ye66KGM55qE5paw6YCJ5ou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aHpjZWhpLTQ3NTY3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oemNlaGktNDc1N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C032E6A24B54FDB7DB318AE75C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